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April 12, 2017, the Department of Business and Professional Regulation, Division of Hotels and Restaurants, Bureau of Elevator Safety, received a petition for Joker Marchant Stadium at 2301 Lakeland Hills Blvd, Lakeland, FL. Petitioner seeks a variance of the requirements of ASME A17.1, Section 2.8.1 and 2.8.2.2, as adopted by subsection 61C-5.001(1), Florida Administrative Code. That requires removing foreign equipment from the machine room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060).</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43:00Z</dcterms:created>
  <dc:creator>Collins, John M. "Jack"</dc:creator>
  <dc:description/>
  <cp:keywords/>
  <dc:language>en-US</dc:language>
  <cp:lastModifiedBy>Brown, Cari L.</cp:lastModifiedBy>
  <dcterms:modified xsi:type="dcterms:W3CDTF">2017-04-17T16:53:00Z</dcterms:modified>
  <cp:revision>3</cp:revision>
  <dc:subject/>
  <dc:title/>
</cp:coreProperties>
</file>