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4 Design Criteria Package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sign criteria package shall be prepared for the Division by the Design Criteria Professional. It shall specify performance criteria for the building including, but not limited to, size, net interior space provisions, location, material quality standards, cost, construction schedule, site development requirements, landscaping, grading, utility provisions for water, power, telephone, storm water disposal and parking provisions. The purpose of the package is to furnish sufficient information upon which firms may prepare bid proposals or upon which negotiations may be based. The firm to whom the design-build contract is awarded will be responsible for creation of the project design based on the criteria in the design criteria pack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FS. Law Implemented 255.29 FS. History–New 6-23-87, Formerly 13D-2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0:00Z</dcterms:created>
  <dc:creator>FLRules_Word</dc:creator>
  <dc:description/>
  <cp:keywords/>
  <dc:language>en-US</dc:language>
  <cp:lastModifiedBy>FLRules_Word</cp:lastModifiedBy>
  <dcterms:modified xsi:type="dcterms:W3CDTF">2015-08-31T13:30:00Z</dcterms:modified>
  <cp:revision>1</cp:revision>
  <dc:subject/>
  <dc:title>60D-13</dc:title>
</cp:coreProperties>
</file>