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of the issuance of an Order regarding the Petition for Variance or Waiver, filed on May 5, 2016, by Tracy Bardin. The Notice of Petition for Waiver or Variance was published in Vol. 42, No. 91, the May 10, 2016 Florida Administrative Register. Petitioner sought a variance or waiver of paragraph 64B9-3.002(1)(c), Florida Administrative Code, regarding writing the examination of practical nurses on the basis of practical nursing education equivalency. The Board considered the instant Petition at a duly-noticed public meeting held on June 1-3, 2016, in Jacksonville, Florida.</w:t>
      </w:r>
    </w:p>
    <w:p>
      <w:pPr>
        <w:pStyle w:val="Normal"/>
        <w:spacing w:lineRule="auto" w:line="264" w:before="0" w:after="0"/>
        <w:jc w:val="both"/>
        <w:rPr/>
      </w:pPr>
      <w:r>
        <w:rPr>
          <w:rFonts w:eastAsia="Times New Roman"/>
        </w:rPr>
        <w:t>The Board’s Order, filed on July 5, 2016, denied the petition for the following reason: The Board found that the Petitioner had not shown that the purpose of the underlying statute, 464.008(1)(c), F.S., will be or has been achieved by other means, as required by Section 120.542(2), F.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7:00Z</dcterms:created>
  <dc:creator>Collins, John M. "Jack"</dc:creator>
  <dc:description/>
  <cp:keywords/>
  <dc:language>en-US</dc:language>
  <cp:lastModifiedBy>Brown, Cari L.</cp:lastModifiedBy>
  <dcterms:modified xsi:type="dcterms:W3CDTF">2017-04-17T17:27:00Z</dcterms:modified>
  <cp:revision>3</cp:revision>
  <dc:subject/>
  <dc:title/>
</cp:coreProperties>
</file>