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pPr>
      <w:r>
        <w:rPr>
          <w:rFonts w:eastAsia="Times New Roman"/>
        </w:rPr>
        <w:t>NOTICE IS HEREBY GIVEN that the Board of Nursing has issued an order disposing of the petition for declaratory statement filed by LeShanta Baker on April 04,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68, the April 7, 2016 Florida Administrative Register. Petitioner asks whether it is within the scope of practice of a specially trained RN, as defined in Section 464.003(20)(a), F.S., to practice independently under the title Monitrice, which can be defined as a medically trained Labor Support Specialist that provides physical, emotional, and informational labor support as well as limited clinical services. The Board’s Order, filed on March 30, 2017, states that the petition filed in this cause is not in substantial compliance with the provisions of Section 120.565, F.S., and Rule 28-105, F.A.C. The petition appears to describe a practice more appropriate for a certified nurse midwife. Therefore, the Board finds that under the specific facts of the petition, as set forth above, Petitioner may not practice as a “Monitrice” in a home health care setting.</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50:00Z</dcterms:created>
  <dc:creator>Collins, John M. "Jack"</dc:creator>
  <dc:description/>
  <cp:keywords/>
  <dc:language>en-US</dc:language>
  <cp:lastModifiedBy>Brown, Cari L.</cp:lastModifiedBy>
  <dcterms:modified xsi:type="dcterms:W3CDTF">2017-04-17T17:55:00Z</dcterms:modified>
  <cp:revision>3</cp:revision>
  <dc:subject/>
  <dc:title/>
</cp:coreProperties>
</file>