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D-13.005 Minimum Qualification Requirements for Firms Providing Design-Build Servic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efore submitting a proposal, firms offering to provide design-build services under Rule 60D-13.008, F.A.C., shall satisfy the qualification requirements set forth in paragraphs 60D-5.004(1)(a) and (2)(a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29(4), 287.055(9)(c) FS. Law Implemented 255.29, 287.055(9) FS. History–New 6-23-87, Formerly 13D-23.005, Amended 7-5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30:00Z</dcterms:created>
  <dc:creator>FLRules_Word</dc:creator>
  <dc:description/>
  <cp:keywords/>
  <dc:language>en-US</dc:language>
  <cp:lastModifiedBy>FLRules_Word</cp:lastModifiedBy>
  <dcterms:modified xsi:type="dcterms:W3CDTF">2015-08-31T13:30:00Z</dcterms:modified>
  <cp:revision>1</cp:revision>
  <dc:subject/>
  <dc:title>60D-13</dc:title>
</cp:coreProperties>
</file>