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-9.014 Standards, Review Procedures and Method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 FS. Law Implemented 120.53(1)(a), 458.314(4) FS. History–New 8-19-87, Formerly 21-21.004, Repealed 5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5:00Z</dcterms:created>
  <dc:creator>FLRules_Word</dc:creator>
  <dc:description/>
  <cp:keywords/>
  <dc:language>en-US</dc:language>
  <cp:lastModifiedBy>FLRules_Word</cp:lastModifiedBy>
  <dcterms:modified xsi:type="dcterms:W3CDTF">2017-04-17T18:15:00Z</dcterms:modified>
  <cp:revision>1</cp:revision>
  <dc:subject/>
  <dc:title>61-9</dc:title>
</cp:coreProperties>
</file>