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13.006 Public Announceme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authorized by subsection (2) for a design-build project that is projected to cost no more than $200,000 (a “small project”), the agency shall publish an announcement in the “Florida Administrative Weekly” published by the Department of State, Division of Elections, Tallahassee, Florida 32399, available by subscription through the Division of Elections, or on the Florida Communities Network at http://fcn.state.fl.us/dms/dbc/oppor1.html providing a general description of the project and defining procedures on how interested qualified firms may apply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Management Services may declare an emergency and waive the publication of notice for a small project. An emergency is a set of circumstances caused by a sudden unexpected turn of events (e.g., acts of God, riot, fires, floods, accidents or any circumstances or cause beyond the control of the agency in the normal conduct of its business) where the delay incident to publication of the announcement and competitive proposals would result in an immediate danger to the public health, safety or welfare or other substantial loss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project that is projected to cost more than $200,000, the agency shall comply with the advertising requirements of Section 255.052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4), 287.055(9)(c) FS. Law Implemented 255.29, 287.055(9) FS. History–New 6-23-87, Formerly 13D-23.006, Amended 7-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0:00Z</dcterms:created>
  <dc:creator>FLRules_Word</dc:creator>
  <dc:description/>
  <cp:keywords/>
  <dc:language>en-US</dc:language>
  <cp:lastModifiedBy>FLRules_Word</cp:lastModifiedBy>
  <dcterms:modified xsi:type="dcterms:W3CDTF">2015-08-31T13:30:00Z</dcterms:modified>
  <cp:revision>1</cp:revision>
  <dc:subject/>
  <dc:title>60D-13</dc:title>
</cp:coreProperties>
</file>