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7.001 Embalmer Apprenti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1) Persons desiring to become an embalmer apprentice shall submit to the Division of Funeral, Cemetery, and Consumer Services, an Application For Embalmer Apprentice License, (Rev. 1/2017), Form</w:t>
      </w:r>
      <w:r>
        <w:rPr>
          <w:sz w:val="20"/>
          <w:szCs w:val="20"/>
        </w:rPr>
        <w:t xml:space="preserve"> </w:t>
      </w:r>
      <w:r>
        <w:rPr>
          <w:color w:val="000000"/>
          <w:sz w:val="20"/>
          <w:szCs w:val="20"/>
        </w:rPr>
        <w:t xml:space="preserve">DFS-N1-1755, incorporated herein by reference, and may be obtained from </w:t>
      </w:r>
      <w:hyperlink r:id="rId2">
        <w:r>
          <w:rPr>
            <w:rStyle w:val="InternetLink"/>
            <w:color w:val="0563C1"/>
            <w:sz w:val="20"/>
            <w:u w:val="single"/>
          </w:rPr>
          <w:t>http://www.flrules.org/Gateway/reference.asp?No=Ref-08149</w:t>
        </w:r>
      </w:hyperlink>
      <w:r>
        <w:rPr>
          <w:color w:val="000000"/>
          <w:sz w:val="20"/>
          <w:szCs w:val="20"/>
        </w:rPr>
        <w:t>, or from the Board office or on the Board</w:t>
      </w:r>
      <w:r>
        <w:rPr>
          <w:color w:val="000000"/>
          <w:szCs w:val="20"/>
        </w:rPr>
        <w:t>’</w:t>
      </w:r>
      <w:r>
        <w:rPr>
          <w:color w:val="000000"/>
          <w:sz w:val="20"/>
          <w:szCs w:val="20"/>
        </w:rPr>
        <w:t>s website, http://www.myfloridacfo.com, together with a fifty-five dollar ($55.00) nonrefundable application fee. No embalmer apprentice license shall be issued unless the applicant is at least 18 years of age, has received a high school diploma or equivalent degree, and is determined to be of good character and has not demonstrated a history of lack of trustworthiness or integrity in business or professional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2) Embalmer apprentice licenses shall be issued for a period of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3) An embalmer apprentice license may be extended for an additional two years past the initial three year licensure period, if during the additional two years the apprentice is enrolled in and attending a course in mortuary science or funeral service education at any mortuary college or funeral service education college or school. Such extension may not be applied for or granted earlier than 180 days before the expiration of the original three year apprentice license. To obtain such extension the embalmer apprentice licensee shall at least 60 days prior to the expiration of their initial three year embalmer apprentice license, file with the Division an</w:t>
      </w:r>
      <w:r>
        <w:rPr>
          <w:sz w:val="20"/>
          <w:szCs w:val="20"/>
        </w:rPr>
        <w:t xml:space="preserve"> Application to Extend Embalmer Apprenticeship, (Rev. 1/2017), Form </w:t>
      </w:r>
      <w:r>
        <w:rPr>
          <w:color w:val="000000"/>
          <w:sz w:val="20"/>
          <w:szCs w:val="20"/>
        </w:rPr>
        <w:t xml:space="preserve">DFS-N1-1733, incorporated herein by reference, and may be obtained from </w:t>
      </w:r>
      <w:hyperlink r:id="rId3">
        <w:r>
          <w:rPr>
            <w:rStyle w:val="InternetLink"/>
            <w:color w:val="0563C1"/>
            <w:sz w:val="20"/>
            <w:u w:val="single"/>
          </w:rPr>
          <w:t>http://www.flrules.org/Gateway/reference.asp?No=Ref-08148</w:t>
        </w:r>
      </w:hyperlink>
      <w:r>
        <w:rPr>
          <w:color w:val="000000"/>
          <w:sz w:val="20"/>
          <w:szCs w:val="20"/>
        </w:rPr>
        <w:t>, or from the Board office or on the Board</w:t>
      </w:r>
      <w:r>
        <w:rPr>
          <w:color w:val="000000"/>
          <w:szCs w:val="20"/>
        </w:rPr>
        <w:t>’</w:t>
      </w:r>
      <w:r>
        <w:rPr>
          <w:color w:val="000000"/>
          <w:sz w:val="20"/>
          <w:szCs w:val="20"/>
        </w:rPr>
        <w:t>s website, http://www.myfloridacfo.com, together with evidence of the required college or school enrollment and attendance. The evidence of the required college or school enrollment and attendance shall consist of a dated letter or report from the college or school, on the letterhead of the college or school, indicating that the person seeking the extension is currently enrolled in or has been accepted for enrollment in said college or school. An extension under this paragraph shall terminate at the earlier of the two year extension period, or when the apprentice ceases to be enrolled in and attending the mortuary college or funeral service education college or school. If during an extension granted under this paragraph the apprentice ceases to be enrolled in and attending the mortuary college or funeral service education college or school, the apprentice shall within 30 days of such cessation of enrollment and attendance, cease their apprentice activities and notify their apprentice supervisor and the Division of such cessation of enrollment and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n embalmer apprenticeship may be performed only at a training agency approved under section 497.375(2), F.S., and rule 69K-18.004, F.A.C. All embalmer apprentice activities shall be under the direct supervision of a Florida licensed embalmer in good standing who shall provide quarterly reports to the Division pursuant to subsection 69K-18.002(9), F.A.C., concerning the activities engaged in by the embalmer apprentice during the preceding calendar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5) If an embalmer apprentice license is extended for two years based upon the apprentice being enrolled in and attending a course in mortuary science or funeral service education at any mortuary college or funeral service education college or school, during such extension the apprentice’s supervising embalmer shall verify that the embalmer apprentice remains enrolled in his or her educa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6) </w:t>
      </w:r>
      <w:r>
        <w:rPr>
          <w:color w:val="000000"/>
          <w:sz w:val="20"/>
          <w:szCs w:val="20"/>
        </w:rPr>
        <w:t>No person shall be issued more than one embalmer apprentice license in his or her lifetim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71 FS. Law Implemented 197.141, 497.371 FS. History–New 8-18-82, Formerly 21J-27.01, Amended 11-15-92, Formerly 21J-27.001, Amended 7-14-99, Formerly 61G8-27.001, Amended 5-2-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149" TargetMode="External"/><Relationship Id="rId3" Type="http://schemas.openxmlformats.org/officeDocument/2006/relationships/hyperlink" Target="http://www.flrules.org/Gateway/reference.asp?No=Ref-081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50:00Z</dcterms:created>
  <dc:creator>FLRules_Word</dc:creator>
  <dc:description/>
  <cp:keywords/>
  <dc:language>en-US</dc:language>
  <cp:lastModifiedBy>FLRules_Word</cp:lastModifiedBy>
  <dcterms:modified xsi:type="dcterms:W3CDTF">2018-06-13T20:50:00Z</dcterms:modified>
  <cp:revision>1</cp:revision>
  <dc:subject/>
  <dc:title>69K-27</dc:title>
</cp:coreProperties>
</file>