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73C-49.001 Purpose and Effect; Schedule.</w:t>
      </w:r>
    </w:p>
    <w:p>
      <w:pPr>
        <w:pStyle w:val="Normal"/>
        <w:widowControl w:val="false"/>
        <w:spacing w:lineRule="atLeast" w:line="260"/>
        <w:ind w:firstLine="360"/>
        <w:jc w:val="both"/>
        <w:rPr>
          <w:sz w:val="20"/>
          <w:szCs w:val="20"/>
        </w:rPr>
      </w:pPr>
      <w:r>
        <w:rPr>
          <w:sz w:val="20"/>
          <w:szCs w:val="20"/>
        </w:rPr>
        <w:t>(1) The purpose of this chapter is to establish the due dates for the evaluation and appraisal notification letter to be submitted by the local governing body and sent to the department pursuant to Section 163.3191(1), F.S. The evaluation and appraisal notification letter is the principal process for updating local comprehensive plans to reflect changes in state requirements in Chapter 163, Part II, F.S., since the last update of the comprehensive plan. The schedule divides the workload for the department over the submittal period and meets the required local governments deadlines set in Section 163.3191, F.S. Local governments which fail to submit the notification letter by their scheduled due date are subject to provisions of Section 163.3191(4), F.S.</w:t>
      </w:r>
    </w:p>
    <w:p>
      <w:pPr>
        <w:pStyle w:val="Normal"/>
        <w:shd w:fill="FFFFFF" w:val="clear"/>
        <w:spacing w:lineRule="atLeast" w:line="260" w:before="0" w:after="120"/>
        <w:ind w:firstLine="360"/>
        <w:jc w:val="both"/>
        <w:rPr/>
      </w:pPr>
      <w:r>
        <w:rPr>
          <w:sz w:val="20"/>
          <w:szCs w:val="20"/>
        </w:rPr>
        <w:t xml:space="preserve">(2) Local governing bodies shall submit their evaluation and appraisal notification letter to the </w:t>
      </w:r>
      <w:r>
        <w:rPr>
          <w:sz w:val="20"/>
          <w:szCs w:val="20"/>
          <w:lang w:val="en-US" w:eastAsia="en-US"/>
        </w:rPr>
        <w:t>Department of Economic Opportunity, Bureau of Community Planning, Caldwell Building, 107 East Madison Street, MSC 160, Tallahassee, FL 32399-6545, Attention Plan Processing Unit,</w:t>
      </w:r>
      <w:r>
        <w:rPr/>
        <w:t xml:space="preserve"> in accordance with the schedule set forth below, and on the same day and month every seven years thereafter:</w:t>
      </w:r>
    </w:p>
    <w:tbl>
      <w:tblPr>
        <w:tblW w:w="5220" w:type="dxa"/>
        <w:jc w:val="left"/>
        <w:tblInd w:w="2965" w:type="dxa"/>
        <w:tblLayout w:type="fixed"/>
        <w:tblCellMar>
          <w:top w:w="0" w:type="dxa"/>
          <w:left w:w="108" w:type="dxa"/>
          <w:bottom w:w="0" w:type="dxa"/>
          <w:right w:w="108" w:type="dxa"/>
        </w:tblCellMar>
      </w:tblPr>
      <w:tblGrid>
        <w:gridCol w:w="3240"/>
        <w:gridCol w:w="1980"/>
      </w:tblGrid>
      <w:tr>
        <w:trPr>
          <w:trHeight w:val="5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OCAL</w:t>
            </w:r>
          </w:p>
          <w:p>
            <w:pPr>
              <w:pStyle w:val="Normal"/>
              <w:spacing w:lineRule="atLeast" w:line="260"/>
              <w:ind w:left="144" w:right="144" w:hanging="0"/>
              <w:jc w:val="both"/>
              <w:rPr>
                <w:color w:val="000000"/>
                <w:sz w:val="20"/>
                <w:szCs w:val="20"/>
              </w:rPr>
            </w:pPr>
            <w:r>
              <w:rPr>
                <w:color w:val="000000"/>
                <w:sz w:val="20"/>
                <w:szCs w:val="20"/>
              </w:rPr>
              <w:t>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NOTIFICATION</w:t>
            </w:r>
          </w:p>
          <w:p>
            <w:pPr>
              <w:pStyle w:val="Normal"/>
              <w:spacing w:lineRule="atLeast" w:line="260"/>
              <w:ind w:left="144" w:right="144" w:hanging="0"/>
              <w:jc w:val="both"/>
              <w:rPr>
                <w:sz w:val="20"/>
                <w:szCs w:val="20"/>
              </w:rPr>
            </w:pPr>
            <w:r>
              <w:rPr>
                <w:color w:val="000000"/>
                <w:sz w:val="20"/>
                <w:szCs w:val="20"/>
              </w:rPr>
              <w:t>DUE 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LACHU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LACHU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L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LTAMONTE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LT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NN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PALACHI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POP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RCAD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RC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STAT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TLANTIC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TLANT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UBURND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VENTU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VON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KER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L HARBO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LDW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RTO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SCO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Y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Y HARBOR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AY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 GL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 IS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AI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AIR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AIR BLUF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AIR SHO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LLEVI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6/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EVERLY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ISCAYN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LOUNTSTO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OCA RA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ONIF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ONITA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OWLING 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OYNTON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ADEN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ADENTON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ADFO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AN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EV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INY BREEZ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IST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ON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OOK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OOK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ROWARD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UNN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BUSHNE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LHOU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LLAH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LLAW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MPBEL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PE CANAVE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PE C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RRABE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RY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ASSELBER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EDAR 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ENTER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ENTU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HARLOTT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HATTAHOOCH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HIEF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HIP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INCO BAYO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ITRUS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LAY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LEAR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LERMO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LEWIS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LOUD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CO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i/>
                <w:i/>
                <w:color w:val="000000"/>
                <w:sz w:val="20"/>
                <w:szCs w:val="20"/>
              </w:rPr>
            </w:pPr>
            <w:r>
              <w:rPr>
                <w:color w:val="000000"/>
                <w:sz w:val="20"/>
                <w:szCs w:val="20"/>
              </w:rPr>
              <w:t>COCO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CONUT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LE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LLIER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LUMBI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OPER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RAL G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RAL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OTTOND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RESCENT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RESTVI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ROSS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RYSTAL RI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CUTLER B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ADE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ANI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AVEN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AV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AYTON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0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AYTONA BEACH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B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ERFIELD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FUNIAK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LRAY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LT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SOTO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ES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IXI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OR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UND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UNED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UNNELL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DUVAL/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AGLE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AT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B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DGE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DGEW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L POR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SCAMBI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S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UST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EVERGLADES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ANNING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ELLSM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ERNANDIN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LAGLER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LAGLER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LORID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LAUDERD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ME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MYERS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PIER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WALTON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ORT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RANKLI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RE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ROSTPROO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FRUITLAND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ADSDE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ILCHRIST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LADES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LEN RI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LEN ST. 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OLDEN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OL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ACE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AND RI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ANT-VALKAR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EEN COVE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EENAC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EENSBO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EE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EENW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ET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ROV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ULF BREE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ULF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ULF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GULF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INES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LLANDAL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MILT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MP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RDE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S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V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VER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AWTHOR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ENDRY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ERNANDO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ALEA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ALEAH GARD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GH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GHLAND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GHLAND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GHLANDS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LLCREST HE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LLI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LLSBORO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ILLSBOROUGH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LLY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LLYW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LMES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LMES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MESTE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RSESHO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OWEY-IN-THE-H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HYPOLUX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LANT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N CREEK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N HARBOUR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N RIVER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N RIVER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N ROCKS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DIAN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GL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TERLACH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NVERN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ISLAMORA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ACKS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ACKSONVILL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ACOB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ASP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EFFERS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ENN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UNO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UPI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UPITER INLET COLO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JUPITER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KENNETH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KEY BISCAY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KEY COLONY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KEY W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KEYSTONE HEIGH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KISSIMM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BE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 CROS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DY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FAYETT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ALF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BUENA VI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BUTL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CLARKE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HAMI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HEL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MA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PLAC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WA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 WORT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K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NT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R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UDERDALE-BY-THE-S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9/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UDERDALE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UDER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UREL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WT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Y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AZY LA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EE TO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E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EESBU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EON/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EVY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IBERTY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IGHTHOUSE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IVE O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ONGBOAT K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ONGW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OXAHATCHEE GRO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LYNN HAV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CCLEN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DEIR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DISO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DIS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I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LAB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L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NALAP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NATE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NGONIA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ATH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CO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ARG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IAN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INE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I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TI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RY ES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SCOT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AY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CINTO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EDL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ELBOUR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ELBOURN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ELBOURNE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EXICO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 GARD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AMI-DAD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CANOP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DW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L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NNE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IRA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ONRO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ONTICELL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ONTVER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OORE HAV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OUNT DO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MULBER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AP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ASSAU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EPTUN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EW PORT RICH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EW SMYRN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EWBER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ICE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B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LAUDERD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MIAMI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RTH REDINGTON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1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NO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AK HIL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AK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AKLAND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CA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CEAN BREEZ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CEAN RI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CO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KALOOS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KEECHOBEE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KEECHOBE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LDS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PA-LOC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RANGE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RANG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RANG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RCHI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RMOND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SCEOL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TTER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OVIE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HOK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AT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B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BEACH TO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BEACH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BEACH GARD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BEACH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CO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ET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LMETTO B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NAM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NAMA CITY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RK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RK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SCO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AX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EMBROKE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EMBROKE PI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ENNEY FAR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ER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I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INECR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INELLAS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INELLAS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LANT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LA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LK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LK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MONA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MPANO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NCE DE LE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NCE INL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RT 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RT RICHE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RT ST. JO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ORT ST. LUCI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UNTA GOR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PUTNAM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QUI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AI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EDDI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EDINGTON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EDINGTON SHO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EEDY CRE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IVIERA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OCKLED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ROYAL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FETY HARB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N ANTON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NFO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NIB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NTA ROS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RASOTA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RASOT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ATELLIT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EA RANCH LAK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EBAST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EB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EMINOLE C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EMINOL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EWALL’S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HALIM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NEA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UTH B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UTH DAYTO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UTH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UTH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UTH PASADE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UTHWEST RANCH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OPCHOPP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PRINGFIEL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AUGUSTI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AUGUSTIN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CLO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JOHNS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LE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LUCI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LUCIE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PETERSBUR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 PETE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ARK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TUA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UMTER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UNNY ISLES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UNR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URFSI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UWANNEE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SWEET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AMAR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ARPON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AVAR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AYLOR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EMPLE TERRA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EQUES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ITU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REASURE IS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TREN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UMATIL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UNI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VALPARAI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VEN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VERN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VERO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VIRGINIA GARD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8/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VOLUSI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AKULLA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AL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ALT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3/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ASHINGTON 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AUCHU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AUSA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B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EKI WACH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LA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LLING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ST MELBOUR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ST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2/1/20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ST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S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ST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4/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EWAHITCH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HITE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LDWO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LLIST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LTON MAN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NDERMER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NTER GARD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6/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NTER HAV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NTER PA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2/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INTER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WORTHINGTON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10/1/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YANKEETOW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7/1/20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ZEPHYRH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9/1/20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color w:val="000000"/>
                <w:sz w:val="20"/>
                <w:szCs w:val="20"/>
              </w:rPr>
            </w:pPr>
            <w:r>
              <w:rPr>
                <w:color w:val="000000"/>
                <w:sz w:val="20"/>
                <w:szCs w:val="20"/>
              </w:rPr>
              <w:t>ZOLFO SPR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color w:val="000000"/>
                <w:sz w:val="20"/>
                <w:szCs w:val="20"/>
              </w:rPr>
              <w:t>5/1/2022</w:t>
            </w:r>
          </w:p>
        </w:tc>
      </w:tr>
    </w:tbl>
    <w:p>
      <w:pPr>
        <w:pStyle w:val="Normal"/>
        <w:widowControl w:val="false"/>
        <w:autoSpaceDE w:val="false"/>
        <w:spacing w:lineRule="atLeast" w:line="260" w:before="120" w:after="240"/>
        <w:jc w:val="both"/>
        <w:rPr>
          <w:i/>
          <w:i/>
          <w:sz w:val="18"/>
          <w:szCs w:val="18"/>
        </w:rPr>
      </w:pPr>
      <w:r>
        <w:rPr>
          <w:i/>
          <w:iCs/>
          <w:color w:val="000000"/>
          <w:sz w:val="18"/>
          <w:szCs w:val="18"/>
        </w:rPr>
        <w:t>Rulemaking Authority 163.3191(5) FS. Law Implemented 163.3191 FS. History–New 9-26-12, Amended 4-3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50:00Z</dcterms:created>
  <dc:creator>FLRules_Word</dc:creator>
  <dc:description/>
  <cp:keywords/>
  <dc:language>en-US</dc:language>
  <cp:lastModifiedBy>FLRules_Word</cp:lastModifiedBy>
  <dcterms:modified xsi:type="dcterms:W3CDTF">2023-04-28T13:50:00Z</dcterms:modified>
  <cp:revision>1</cp:revision>
  <dc:subject/>
  <dc:title>73C-49</dc:title>
</cp:coreProperties>
</file>