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2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pecialized Therapeutic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4.295, Florida Administrative Code (F.A.C.) is to incorporate by reference the Florida Medicaid Therapeutic Group Care Services Coverage Policy,_________. The incorporated coverage policy will specify recipient eligibility, provider requirements, service coverage, and reimbursement information. The amendment also revises the rule title to Therapeutic Group Care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pecialized Therapeutic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17, 11:00 a.m. to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racy Thomp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Tracy Thompson, Bureau of Medicaid Policy, 2727 Mahan Drive, Mail Stop 20, Tallahassee, Florida 32308-5407, telephone: (850)412-4270, e-mail: Tracy.Thompson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May 5, 2017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9G-4.295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Speciali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rapeutic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oup C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1) This rule applies to all providers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endering Florida Medicai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of speciali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rapeutic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oup c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rvices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 recipi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who are enrolled in the Florida Medicaid progra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2) All providers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of specialized therapeutic servi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ust be in compliance with the provisions of the Florida Medicaid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Speciali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rapeutic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oup C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rvices Coverag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ol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and Limitations Handbook, March 2014, available at http://www.flrules.org/Gateway/reference.asp?No=Ref-03750</w:t>
      </w:r>
      <w:r>
        <w:rPr>
          <w:rFonts w:eastAsia="Times New Roman" w:cs="Times New Roman" w:ascii="Times New Roman" w:hAnsi="Times New Roman"/>
          <w:sz w:val="20"/>
          <w:szCs w:val="20"/>
        </w:rPr>
        <w:t>,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corporated by reference. Th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ol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handboo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available on th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gency for Health Care Administration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edicaid fiscal agent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b site at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http://ahca.myflorida.com/Medicaid/review/index.shtml, and at [DOS place holder Ref-_______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www.mymedicaid-florida.c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Select Public Information for Providers, then Provider Support, and then Provider Handbooks. Paper copies of the handbook may be obtained by calling the Provider Services Contact Center at 1(800) 289-7799 and selecting Option 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</w:rPr>
        <w:t>(3) The following forms are included in the Florida Medicaid Specialized Therapeutic Services Coverage and Limitations Handbook and are incorporated by reference: Authorization for Comprehensive Behavioral Health Assessment, AHCA Form 5000-3511, Revised March 2014; Comprehensive Behavioral Health Assessment Agency and Practitioner Self-Certification, AHCA Form 5000-3512, Revised March 2014; Specialized Therapeutic Foster Care Provider Agency Self-Certification, AHCA Form 5000-3513, Revised March 2014; Authorization for Specialized Therapeutic Foster Care, AHCA Form 5000-3514, Revised March 2014; Authorization for Crisis Intervention, AHCA Form 5000-3515, Revised March 2014; Provider Agency Acknowledgement for Therapeutic Group Care Services, AHCA Form 5000-3519, Revised March 2014; and Authorization for Therapeutic Group Care Services, AHCA Form 5000-3521, Revised March 2014. These forms are available by photocopying them from the Florida Medicaid Specialized Therapeutic Services Coverage and Limitations Handboo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Rulemaking Authority 409.919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>, 409.96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FS. Law Implemented 409.902, 409.906, 409.907, 409.908, 409.912, 409.913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>, 409.973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FS. History–New 3-13-14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>, ______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95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0:00Z</dcterms:created>
  <dc:creator>Reddick, Ernest L.</dc:creator>
  <dc:description/>
  <cp:keywords/>
  <dc:language>en-US</dc:language>
  <cp:lastModifiedBy>Reddick, Ernest L.</cp:lastModifiedBy>
  <dcterms:modified xsi:type="dcterms:W3CDTF">2017-04-19T19:03:00Z</dcterms:modified>
  <cp:revision>1</cp:revision>
  <dc:subject/>
  <dc:title/>
</cp:coreProperties>
</file>