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13.007 Certification and Competitiv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determine the relative ability of each firm to perform the services required for each project. Determination of ability shall be based on staff training and experience, firm experience, location, volume of past contracts with the agency, financial capacity, past performance, and current and projected work load. In making its determination the agency shall interview no fewer than three firms to determine the firms’ ability to provide services and commitment to meet time and budge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select no fewer than three and no more than six firms deemed to be most highly qualified to perform the required services, after considering the factors in subsection (1) above. Each of these firms will be eligible for consideration in accordance with Rule 60D-13.008 or 60D-1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retary of Department of Management Services may determine that it is in the Best Interest of the State to negotiate instead of inviting competitive proposa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s one with standard requirements such as an office building or a storage wareh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requires special experti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a need to complete the project on an accelerated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Secretary of the Department of Management Services determines in writing that an emergency exists, as defined in Section 255.0525(5), F.S., a firm shall be selected by competitive negotiation under Rule 60D-13.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4), 287.055(9)(c) FS. Law Implemented 255.29, 287.055(2)(h), (9) FS. History–New 6-23-87, Formerly 13D-23.007, Amended 5-7-96, 7-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0:00Z</dcterms:created>
  <dc:creator>FLRules_Word</dc:creator>
  <dc:description/>
  <cp:keywords/>
  <dc:language>en-US</dc:language>
  <cp:lastModifiedBy>FLRules_Word</cp:lastModifiedBy>
  <dcterms:modified xsi:type="dcterms:W3CDTF">2020-08-25T13:50:00Z</dcterms:modified>
  <cp:revision>1</cp:revision>
  <dc:subject/>
  <dc:title>60D-13</dc:title>
</cp:coreProperties>
</file>