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Health Alzheimer’s Disease Research Grant Advisory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2, 2017, 2:00 p.m. – 3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: 1(888)670-3525, participant code: 531141862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agenda includes discussion of the Annual Report, vacant board positions, updates to the 2017-2018 Fiscal Year Funding Opportunity Announcement, and the research agen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r. Dinithia Sampson, (850)245-4444, ext. 2937, Dinithia.Sampson@flhealth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Dr. Dinithia Sampson, (850)245-4444, ext. 2937, </w:t>
      </w:r>
      <w:hyperlink r:id="rId3">
        <w:r>
          <w:rPr>
            <w:rStyle w:val="InternetLink"/>
            <w:rFonts w:eastAsia="Times New Roman"/>
          </w:rPr>
          <w:t>Dinithia.Sampson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mailto:Dinithia.Sampson@flhealth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6:44:00Z</dcterms:created>
  <dc:creator>Collins, John M. "Jack"</dc:creator>
  <dc:description/>
  <cp:keywords/>
  <dc:language>en-US</dc:language>
  <cp:lastModifiedBy>Brown, Cari L.</cp:lastModifiedBy>
  <dcterms:modified xsi:type="dcterms:W3CDTF">2017-04-20T16:55:00Z</dcterms:modified>
  <cp:revision>3</cp:revision>
  <dc:subject/>
  <dc:title/>
</cp:coreProperties>
</file>