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13.008 Competitive Proposals for Design-Buil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negotiation is authorized, proposals will be received from those qualified firms determined eligible under subsection 60D-13.007(2), F.A.C. Proposals shall include proposed price and a conceptual design in response to the design criteria package. The agency shall establish a relative weighing factor, that is, a maximum permissible score in the form of a percentage, for each proposed building system component of the design criteria package. The weighing factors shall total 100%. The agency shall review the conceptual design proposed by each firm and give each component a score somewhere between zero and the maximum permissible score (the weighing factor) for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will then total the score given for each proposed component and divide that score into the price proposed. The quotient will be the adjusted price. The low qualified proposer will then be that proposer whose adjusted price is lowest. The agency shall approve an award to the firm with the lowest adjusted price and enter into a contract for the proposed price if the price is within the project budg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4), 287.055(9)(c) FS. Law Implemented 255.29, 287.055(9) FS. History–New 6-23-87, Formerly 13D-23.008, Amended 5-7-96, 7-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0:00Z</dcterms:created>
  <dc:creator>FLRules_Word</dc:creator>
  <dc:description/>
  <cp:keywords/>
  <dc:language>en-US</dc:language>
  <cp:lastModifiedBy>FLRules_Word</cp:lastModifiedBy>
  <dcterms:modified xsi:type="dcterms:W3CDTF">2015-08-31T13:30:00Z</dcterms:modified>
  <cp:revision>1</cp:revision>
  <dc:subject/>
  <dc:title>60D-13</dc:title>
</cp:coreProperties>
</file>