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QCAusa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(FDOT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May 16, 2017, 5:30 p.m. – 7:30 p.m., Open House; Presentations: N/A – Informal Open Hous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Lakeside Fellowship United Methodist Church, 305 S. Orange Boulevard, Sanford, FL 3277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inancial Management No.: 240200-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roject Description: Wekiva Parkway Section 7B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is is a design project on 1.31 miles of State Road (S.R.) 46. The project limits for these non-tolled road improvements are from Orange Boulevard to Wayside Drive-Oregon Street. Work includes designing roadway widening, safety medians, sidewalk, bike lanes, traffic signal upgrades, drainage, sign and pavement markings, utilities and other roadway featur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flier will be distributed at the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s. Mary Brooks, Public Information Officer, (407)694-5505 or via email at </w:t>
      </w:r>
      <w:hyperlink r:id="rId4">
        <w:r>
          <w:rPr>
            <w:rStyle w:val="InternetLink"/>
            <w:rFonts w:eastAsia="Times New Roman"/>
          </w:rPr>
          <w:t>info@wekivaparkway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s. Mary Brooks, Public Information Officer at (407)694-5505 or via email at info@wekivaparkway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Hatem Aguib, the FDOT Section 7B Project Manager, at (386)943-5559 or via email at </w:t>
      </w:r>
      <w:hyperlink r:id="rId5">
        <w:r>
          <w:rPr>
            <w:rStyle w:val="InternetLink"/>
            <w:rFonts w:eastAsia="Times New Roman"/>
          </w:rPr>
          <w:t>hatem.aguib@dot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91" TargetMode="External"/><Relationship Id="rId4" Type="http://schemas.openxmlformats.org/officeDocument/2006/relationships/hyperlink" Target="mailto:info@wekivaparkway.com" TargetMode="External"/><Relationship Id="rId5" Type="http://schemas.openxmlformats.org/officeDocument/2006/relationships/hyperlink" Target="mailto:hatem.aguib@dot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36:00Z</dcterms:created>
  <dc:creator>Collins, John M. "Jack"</dc:creator>
  <dc:description/>
  <cp:keywords/>
  <dc:language>en-US</dc:language>
  <cp:lastModifiedBy>Brown, Cari L.</cp:lastModifiedBy>
  <dcterms:modified xsi:type="dcterms:W3CDTF">2017-04-18T13:57:00Z</dcterms:modified>
  <cp:revision>3</cp:revision>
  <dc:subject/>
  <dc:title/>
</cp:coreProperties>
</file>