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ETTERS OF INTENT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The Agency for Health Care Administration received and accepted the following letters of intent for the </w:t>
      </w:r>
      <w:r>
        <w:rPr>
          <w:rFonts w:eastAsia="Times New Roman"/>
          <w:lang w:val="en-US" w:eastAsia="en-US"/>
        </w:rPr>
        <w:t>May 17, 2017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szCs w:val="24"/>
          <w:lang w:val="en-US" w:eastAsia="en-US"/>
        </w:rPr>
        <w:t>Other Beds and Programs</w:t>
      </w:r>
      <w:r>
        <w:rPr>
          <w:rFonts w:eastAsia="Times New Roman"/>
        </w:rPr>
        <w:t xml:space="preserve"> batching cycle: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Orang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7-SA3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4/17/2017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N1704001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Florida Hospital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Adventist Health System/Sunbelt, Inc.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pediatric liver transplantation program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Miami-Dade</w:t>
        <w:tab/>
        <w:t>District: 11-SA4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4/13/2017</w:t>
        <w:tab/>
        <w:t>LOI #: N1704002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Facility/Project: Baptist Hospital of Miami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Baptist Hospital of Miami, Inc.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n adult autologous and allogeneic bone marrow transplantation program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Miami-Dade</w:t>
        <w:tab/>
        <w:t>District: 11-SA4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4/12/2017</w:t>
        <w:tab/>
        <w:t>LOI #: N1704003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Facility/Project: Nicklaus Children’s Hospital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Variety Children’s Hospital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pediatric heart transplantation program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Miami-Dade</w:t>
        <w:tab/>
        <w:t>District: 11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4/14/2017</w:t>
        <w:tab/>
        <w:t>LOI #: N1704004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Facility/Project: VITAS Healthcare Corporation of Florida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VITAS Healthcare Corporation of Florida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new freestanding inpatient hospice facility of up to 16 beds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If requested within 14 days after notice that an application has been filed, a public hearing may be held at the local level within 21 days after June</w:t>
      </w:r>
      <w:r>
        <w:rPr>
          <w:rFonts w:eastAsia="Times New Roman"/>
          <w:lang w:val="en-US" w:eastAsia="en-US"/>
        </w:rPr>
        <w:t xml:space="preserve"> 28, 2017</w:t>
      </w:r>
      <w:r>
        <w:rPr>
          <w:rFonts w:eastAsia="Times New Roman"/>
        </w:rPr>
        <w:t>, the date the application is scheduled to be deemed complete. Tentative hearing dates will be published on May 24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24:00Z</dcterms:created>
  <dc:creator>Collins, John M. "Jack"</dc:creator>
  <dc:description/>
  <cp:keywords/>
  <dc:language>en-US</dc:language>
  <cp:lastModifiedBy>Collins, John M. "Jack"</cp:lastModifiedBy>
  <dcterms:modified xsi:type="dcterms:W3CDTF">2017-04-18T16:24:00Z</dcterms:modified>
  <cp:revision>2</cp:revision>
  <dc:subject/>
  <dc:title/>
</cp:coreProperties>
</file>