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14.005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in this chapter comprise the standards and guidelines required under Section 255.259, Florida Statutes. The purpose of the chapter is to effect the conservation of water by the use of site-appropriate plants and an efficient watering system as contemplated by the definition of “Xeriscape” in Section 373.18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applies to existing and future buildings and facilities under the purview of the Department of Management Services as to construction or maintenance as contemplated by Section 255.25(1)(a),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9(3) FS. Law Implemented 255.259, 255.25(1) FS. History–New 4-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14 “XERISCAPE”, OR EFFICIENCY IN THE USE OF WATER IN THE</dc:title>
</cp:coreProperties>
</file>