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Bayfront HMA Medical Center, LLC, d/b/a Bayfront Health - St. Petersburg; Citrus HMA, LLC, d/b/a Seven Rivers Regional Medical Center; Crestview Hospital Corporation, d/b/a North Okaloosa Medical Center; Haines City HMA, LLC, et al vs. Agency For Health Care Administration; Case No.: 17-0467RP; proposed rule No.: 59G-6.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03:00Z</dcterms:created>
  <dc:creator>Collins, John M. "Jack"</dc:creator>
  <dc:description/>
  <cp:keywords/>
  <dc:language>en-US</dc:language>
  <cp:lastModifiedBy>Collins, John M. "Jack"</cp:lastModifiedBy>
  <dcterms:modified xsi:type="dcterms:W3CDTF">2017-04-18T16:04:00Z</dcterms:modified>
  <cp:revision>2</cp:revision>
  <dc:subject/>
  <dc:title/>
</cp:coreProperties>
</file>