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TATE BOARD OF ADMINISTR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NEGOTIATE</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he State Board of Administration of Florida (SBA) is soliciting competitive responses from qualified reputable firms with sufficient resources that will be selected to conduct SBA’s triennial governance, risk management and compliance (GRC) assessment. The Invitation to Negotiate (ITN) will be available on April 21, 2017, and may be obtained from the SBA website at </w:t>
      </w:r>
      <w:hyperlink r:id="rId3">
        <w:r>
          <w:rPr>
            <w:rStyle w:val="InternetLink"/>
            <w:rFonts w:cs="Times New Roman" w:ascii="Times New Roman" w:hAnsi="Times New Roman"/>
            <w:i/>
            <w:iCs/>
            <w:sz w:val="20"/>
            <w:szCs w:val="20"/>
            <w:u w:val="single"/>
          </w:rPr>
          <w:t>www.sbafla.com/fsb/DoingBusinesswiththeSBA/Vendors.aspx</w:t>
        </w:r>
      </w:hyperlink>
      <w:r>
        <w:rPr>
          <w:rFonts w:cs="Times New Roman" w:ascii="Times New Roman" w:hAnsi="Times New Roman"/>
          <w:i/>
          <w:iCs/>
          <w:sz w:val="20"/>
          <w:szCs w:val="20"/>
        </w:rPr>
        <w:t xml:space="preserve"> </w:t>
      </w:r>
      <w:r>
        <w:rPr>
          <w:rFonts w:cs="Times New Roman" w:ascii="Times New Roman" w:hAnsi="Times New Roman"/>
          <w:sz w:val="20"/>
          <w:szCs w:val="20"/>
        </w:rPr>
        <w:t>under “Open Competitive Solicitations". The deadline for submitting responses is 4:00 p.m. ET on June 2, 2017. A meeting will be held on June 23, 2017, to discuss and evaluate the responses received. Oral interviews, if conducted, will be completed by July 14, 2017. If needed, a meeting will be held by July 17, 2017, to select a firm to provide the requested services to the SBA.  The SBA reserves the right to reject any or all competitive responses and to cancel any ITNs.</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sb/DoingBusinesswiththeSBA/Vendor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43:00Z</dcterms:created>
  <dc:creator>Reddick, Ernest L.</dc:creator>
  <dc:description/>
  <cp:keywords/>
  <dc:language>en-US</dc:language>
  <cp:lastModifiedBy>Reddick, Ernest L.</cp:lastModifiedBy>
  <dcterms:modified xsi:type="dcterms:W3CDTF">2017-04-20T12:46:00Z</dcterms:modified>
  <cp:revision>1</cp:revision>
  <dc:subject/>
  <dc:title/>
</cp:coreProperties>
</file>