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258344693. Join the conference call: United States (toll-free): 1(877)568-4106; Meeting ID / Access Code: 258-344-69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interim draft report for the research project titled “Phase II: Analytical Assessment of Field Data to Predict Moisture Buildup in Roof Sheathing of Sealed Attics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view and accept final draft report for research project titled “Evaluation of the Cost Impact of Florida’s Specific Changes to 2015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bert Benbow, Roofing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14:00Z</dcterms:created>
  <dc:creator>Collins, John M. "Jack"</dc:creator>
  <dc:description/>
  <cp:keywords/>
  <dc:language>en-US</dc:language>
  <cp:lastModifiedBy>Collins, John M. "Jack"</cp:lastModifiedBy>
  <dcterms:modified xsi:type="dcterms:W3CDTF">2017-04-18T17:15:00Z</dcterms:modified>
  <cp:revision>3</cp:revision>
  <dc:subject/>
  <dc:title/>
</cp:coreProperties>
</file>