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Walter E. Bissell, In Re: Orangewood Lakes Mobile Homeowners Association, Inc., Docket No. 2017012741, on February 08, 2017.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declined to issue a statement because it may not issue a statement without sufficient facts and competent substantial evidence; or stating an agency policy with general application; or when it is unclear whether the petitioner is filing as a homeowner or a qualified representative. The order was filed with the Agency Clerk on April 14, 201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02:00Z</dcterms:created>
  <dc:creator>Reddick, Ernest L.</dc:creator>
  <dc:description/>
  <cp:keywords/>
  <dc:language>en-US</dc:language>
  <cp:lastModifiedBy>Reddick, Ernest L.</cp:lastModifiedBy>
  <dcterms:modified xsi:type="dcterms:W3CDTF">2017-04-18T18:03:00Z</dcterms:modified>
  <cp:revision>1</cp:revision>
  <dc:subject/>
  <dc:title/>
</cp:coreProperties>
</file>