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April 5, 2017 the Division of Hotels and Restaurants received a Petition for an Emergency Variance for paragraph 61C-1.004(1)(a), Florida Administrative Code and Section 5-203.13, 2009 FDA Food Code from La Casa Di Norma located in Crystal River.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rFonts w:eastAsia="Times New Roman"/>
        </w:rPr>
      </w:pPr>
      <w:r>
        <w:rPr>
          <w:rFonts w:eastAsia="Times New Roman"/>
        </w:rPr>
        <w:t>The Petition for this variance was published in Vol. 43, No. 67, F.A.R., on April 6, 2017. The Order for this Petition was signed and approved on April 18,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located on the premises of Claw Daddy's Raw Bar &amp; Grill, 1601 SE 8th Ave. Crystal River, FL 34429 (SEA1901235), is maintained in a clean and sanitary manner and is provided with hot and cold running water under pressure. If the ownership of La Casa Di Norma (La Casa Di Norma Corp SEA1901058) and/or Claw Daddy's Ra Bar &amp; Grill (Claw Daddy's Raw Bar &amp; Grill SEA1901235) changes, a signed agreement for use of the mop sink is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6:00Z</dcterms:created>
  <dc:creator>Collins, John M. "Jack"</dc:creator>
  <dc:description/>
  <cp:keywords/>
  <dc:language>en-US</dc:language>
  <cp:lastModifiedBy>Collins, John M. "Jack"</cp:lastModifiedBy>
  <dcterms:modified xsi:type="dcterms:W3CDTF">2017-04-19T11:36:00Z</dcterms:modified>
  <cp:revision>2</cp:revision>
  <dc:subject/>
  <dc:title/>
</cp:coreProperties>
</file>