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; 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411396013</w:t>
        </w:r>
      </w:hyperlink>
      <w:r>
        <w:rPr>
          <w:rFonts w:eastAsia="Times New Roman"/>
        </w:rPr>
        <w:t>; or dial in using your phone: United States (toll-free) 1(866)899-4679; United States +1 (571)317-3116 ; access code: 411-396-0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issing Endangered Persons Information Clearinghouse Advisor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notice is to replace the notice (ID: 18784746) which scheduled a physical meeting; instead, this meeting will take place via conference call and there will be no in-pers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awn Mikola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411396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4:00Z</dcterms:created>
  <dc:creator>Collins, John M. "Jack"</dc:creator>
  <dc:description/>
  <cp:keywords/>
  <dc:language>en-US</dc:language>
  <cp:lastModifiedBy>Collins, John M. "Jack"</cp:lastModifiedBy>
  <dcterms:modified xsi:type="dcterms:W3CDTF">2017-04-19T11:48:00Z</dcterms:modified>
  <cp:revision>2</cp:revision>
  <dc:subject/>
  <dc:title/>
</cp:coreProperties>
</file>