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April 18, 2017, the Board of Optometry received a petition for variance and waiver filed by Thanh Kim Dau, O.D., from subsection 64B13-4.001(2), F.A.C., regarding the requirement that all four (4) parts of the licensure examination must have been passed within the seven (7) year period immediately preceding application for licensure. Petitioner also seeks a waiver of subsection 64B13-6.001(5), F.A.C., regarding the application fee for certification as a certified optometrist. Comments on this petition should be filed with the Board of Optometry, 4052 Bald Cypress Way, Bin #C07, Tallahassee, FL 32399-3255, telephone: (850)488-0595, or by email –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r. Anthony Spivey, Executive Director, Board of Optome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2:00Z</dcterms:created>
  <dc:creator>Collins, John M. "Jack"</dc:creator>
  <dc:description/>
  <cp:keywords/>
  <dc:language>en-US</dc:language>
  <cp:lastModifiedBy>Collins, John M. "Jack"</cp:lastModifiedBy>
  <dcterms:modified xsi:type="dcterms:W3CDTF">2017-04-19T12:35:00Z</dcterms:modified>
  <cp:revision>2</cp:revision>
  <dc:subject/>
  <dc:title/>
</cp:coreProperties>
</file>