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 xml:space="preserve">NOTICE IS HEREBY GIVEN that on April 18, 2017, the Board of Chiropractic Medicine received a petition for variance or waiver filed by Joel Dayton, D.C. Petitioner is seeking a variance or waiver of subsection 64B2-13.007(1), F.A.C., which requires that during the first twelve (12) months after initial licensure, practitioners are required to attend one (1) full day at a board meeting at which disciplinary hearings are conducted as provided in subsection 64B2-13.004(8), F.A.C. Petitioner is requesting an extension of that time to allow him to attend the next regularly scheduled board meeting. Comments on this petition should be filed with the Board of Chiropractic Medicine, 4052 Bald Cypress Way, Bin #C07, Tallahassee, FL 32399-3255, telephone: (850)488-0595, or by email –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5:00Z</dcterms:created>
  <dc:creator>Collins, John M. "Jack"</dc:creator>
  <dc:description/>
  <cp:keywords/>
  <dc:language>en-US</dc:language>
  <cp:lastModifiedBy>Collins, John M. "Jack"</cp:lastModifiedBy>
  <dcterms:modified xsi:type="dcterms:W3CDTF">2017-04-19T12:38:00Z</dcterms:modified>
  <cp:revision>2</cp:revision>
  <dc:subject/>
  <dc:title/>
</cp:coreProperties>
</file>