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14.008 Transi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ies responsible for maintenance of landscape at buildings and facilities constructed before July 1, 1992, shall undertake maintenance in accordance with this chapter. Agencies not in compliance shall modify the design of the landscape to conform to this chapter, including all features of design and maintenance, and shall request adequate appropriation of funds for implemen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59(3) FS. Law Implemented 255.259, 255.25(1)(a) FS. History–New 4-1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14 “XERISCAPE”, OR EFFICIENCY IN THE USE OF WATER IN THE</dc:title>
</cp:coreProperties>
</file>