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In Re: Medicaid Reimbursement Rate Proposed and Existing Rule Challenges; Case Nos. 17-0467RP through 17-0474RP, 17-0496RP, 17-0558RP through 17-0560RP; Proposed Rule No.: 59G-6.030; Rule and proposed rule incorporating methodology for determining Medicaid outpatient hospital reimbursement rates were not invalid. Petitions den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0:00Z</dcterms:created>
  <dc:creator>Collins, John M. "Jack"</dc:creator>
  <dc:description/>
  <cp:keywords/>
  <dc:language>en-US</dc:language>
  <cp:lastModifiedBy>Collins, John M. "Jack"</cp:lastModifiedBy>
  <dcterms:modified xsi:type="dcterms:W3CDTF">2017-04-19T13:05:00Z</dcterms:modified>
  <cp:revision>2</cp:revision>
  <dc:subject/>
  <dc:title/>
</cp:coreProperties>
</file>