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DD-1.001 Requirements for Sworn Invoices Submitted by or on Behalf of Wireless Service Provi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wireless service providers seeking reimbursement for actual costs incurred to provide 911 or E911 service pursuant to Section 365.173(2)(b), F.S., shall complete and submit a sworn invoice containing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ervice provider’s name and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ate of the invo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ervice period for which reimbursement is sough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temization of non-recurring charges for which reimbursement is sought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scription of each ite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Quantity of each item provid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Unit cost of each item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otal cost of each i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temization of monthly recurring charges for which reimbursement is sought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scription of each ite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Quantity of each item provid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Unit cost of each item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otal cost of each i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Itemization of other recurring charges for which reimbursement is sought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iming of each recurring item, e.g., annual, quarterly, bi-monthly, et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escription of each ite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Quantity of each item provid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Unit cost of each item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otal cost of each i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otaled Phase I recurring charges, Phase I non-recurring charges, Phase II recurring charges and Phase II non-recurring char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otal amount of reimbursement sought in the invo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following certification: “I hereby certify that the foregoing statements are true and correct, and that no material fact has been withheld or concealed from the Wireless 911 Board”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he dated and notarized signature of the person submitting the invo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Payment will be made to the order of the provider on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5.172(6)(a)12., 365.173(2)(b) FS. Law Implemented 365.173(2)(b) FS. History–New 5-22-03, Amended 4-9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5:00Z</dcterms:created>
  <dc:creator>Feng Xiao</dc:creator>
  <dc:description/>
  <cp:keywords/>
  <dc:language>en-US</dc:language>
  <cp:lastModifiedBy>Feng Xiao</cp:lastModifiedBy>
  <dcterms:modified xsi:type="dcterms:W3CDTF">2006-09-22T19:55:00Z</dcterms:modified>
  <cp:revision>2</cp:revision>
  <dc:subject/>
  <dc:title>STATE TECHNOLOGY OFFICE</dc:title>
</cp:coreProperties>
</file>