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that the petition filed by Nina Ward on January 12, 2016, seeking a variance or waiver regarding the requirements for proof of graduation has been withdrawn. The Notice of Petition was published in Vol. 42, No. 14, the January 22, 2016, issue of the Florida Administrative Register.</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06:00Z</dcterms:created>
  <dc:creator>Collins, John M. "Jack"</dc:creator>
  <dc:description/>
  <cp:keywords/>
  <dc:language>en-US</dc:language>
  <cp:lastModifiedBy>Collins, John M. "Jack"</cp:lastModifiedBy>
  <dcterms:modified xsi:type="dcterms:W3CDTF">2017-04-19T16:07:00Z</dcterms:modified>
  <cp:revision>2</cp:revision>
  <dc:subject/>
  <dc:title/>
</cp:coreProperties>
</file>