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iticulture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y 9, 2017 (EDT) 9:00 a.m. to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Mid-Florida Research and Education Center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stitute of Food and Agricultural Sciences University of Florida, 2725 Binion Road, Apopka, FL 32703-8504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Meetings. Research and Promotion Grant Recommendations. Trust Fund Budget Request. Report on Viticulture Trust Fund Collections. Committee Reports. Biennial Viticulture Plan Revision – Organization. Election of Offic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lissa Hunt at (850)841-008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lissa Hunt at (850)841-008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57:00Z</dcterms:created>
  <dc:creator>Reddick, Ernest L.</dc:creator>
  <dc:description/>
  <cp:keywords/>
  <dc:language>en-US</dc:language>
  <cp:lastModifiedBy>Reddick, Ernest L.</cp:lastModifiedBy>
  <dcterms:modified xsi:type="dcterms:W3CDTF">2017-04-20T12:03:00Z</dcterms:modified>
  <cp:revision>1</cp:revision>
  <dc:subject/>
  <dc:title/>
</cp:coreProperties>
</file>