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iomedical Research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4, 2017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-in number: 1-(888)670-35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rticipant passcode: 5311418626 then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iomedical Research Advisory Council will meet via conference call to plan for the release of the Fiscal Year 2017-2018 Bankhead-Coley and James and Esther King Funding Opportunity Announc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resa Mathew at Teresa.Mathew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16:00Z</dcterms:created>
  <dc:creator>Reddick, Ernest L.</dc:creator>
  <dc:description/>
  <cp:keywords/>
  <dc:language>en-US</dc:language>
  <cp:lastModifiedBy>Reddick, Ernest L.</cp:lastModifiedBy>
  <dcterms:modified xsi:type="dcterms:W3CDTF">2017-04-19T18:19:00Z</dcterms:modified>
  <cp:revision>1</cp:revision>
  <dc:subject/>
  <dc:title/>
</cp:coreProperties>
</file>