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Office of Financial Regulation has received the petition for declaratory statement from Grupo Regalii,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4/18/2017, the Office of Financial Regulation (Consumer Finance) has received a Petition for declaratory statement from Grupo Regalii, Inc.( a software company that specializes in bill pay solutions). The petition seeks a declaratory statement from the Office on whether Petitioner's proposed business model (of offering an application program interface that connects service providers who provide periodic bills to consumers, such as utility and telecom businesses (" Billers"), to licensed money transmitters who accept payments from consumers. Regalii's software provides the path by which licensed money transmitters can offer real-time bill payment to consumers, even when the consumer's bills are with providers in another country) falls within the Florida Money Transmitter Statute, Chapter 560,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784,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784,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48:00Z</dcterms:created>
  <dc:creator>Reddick, Ernest L.</dc:creator>
  <dc:description/>
  <cp:keywords/>
  <dc:language>en-US</dc:language>
  <cp:lastModifiedBy>Reddick, Ernest L.</cp:lastModifiedBy>
  <dcterms:modified xsi:type="dcterms:W3CDTF">2017-04-19T18:50:00Z</dcterms:modified>
  <cp:revision>1</cp:revision>
  <dc:subject/>
  <dc:title/>
</cp:coreProperties>
</file>