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 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9, 2017, the Florida Housing Finance Corporation, received a petition for waiver from Jasmine Housing, LTD., requesting a waiver from Rule 67-48.002(95), F.A.C regarding the timing provisions of the 2016 QAP and allow the requested credit exchange to be approved before the last calendar quarter of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04:00Z</dcterms:created>
  <dc:creator>Reddick, Ernest L.</dc:creator>
  <dc:description/>
  <cp:keywords/>
  <dc:language>en-US</dc:language>
  <cp:lastModifiedBy>Reddick, Ernest L.</cp:lastModifiedBy>
  <dcterms:modified xsi:type="dcterms:W3CDTF">2017-04-19T19:06:00Z</dcterms:modified>
  <cp:revision>1</cp:revision>
  <dc:subject/>
  <dc:title/>
</cp:coreProperties>
</file>