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1.003 Rural County Grant and Medium County Loa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ireless 911 Rural County Grant and Medium County Loan program provides grants to rural counties and no-interest loans to medium counties for the purpose of assisting counties with the Phase II upgrades of Enhanced 911 systems. The Wireless 911 Board can institute this grant and loan program with service provider disbursement funds that have not been requested by submitted sworn invoices as provided in Section 365.172(6)(a)3., F.S. Funds will be returned to the Services Provider portion of the Wireless 911 Fund through a delay in changing the percentage distribution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Any county with a population of fewer than 75,000 as defined by Section 365.172(3)(y), F.S., is eligible to apply for a grant. Medium counties with a population of 75,000 or more but less than 750,000 as defined by Section 365.172(3)(q), F.S., are eligible to apply for a no-interest loan. Population levels are determined per the most recently published Florida Association of Counties’ Directory. The county must be currently assessing the full $0.50/month wireline fee provided in Section 365.171(13)(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unty applying for Rural County Grant and Medium County Loan funds shall complete and submit W Form 2A. “Application for the Wireless 911 Rural County Grant and Medium County Loans Program.” Effective 6/30/2005, which is incorporated herein by reference and which may be obtained from the Wireless 911 Board office at the following addres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TTN: Administrative Assistan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050 Esplanade Wa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Building 4030 - Suite 335V</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llahassee, Florida 32399-0950.</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must provide the original grant application postmarked or delivered to the Board’s Office on or before September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grants or loans for each item over $25,000 must be accompanied by at least three written competitive quotes. The Wireless 911 Board will compare the three quotes to any existing state contract in order to determine appropriate funding. Sole source funding will be considered on a case-by-case basis. Justification and documentation for sole-source funding must be provided with thi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ities for awarding of grants and loans will be determined by the Board. The grant and loan priority list is provided in Appendix I of the grant and lo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grant or loan money will be awarded to be used for the purpose of funding salary requests or paying call-takers’ sal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lacement of items necessary to maintain E911 (including Phase II) will be funded as part of this grant and loan program. These items are available to rural counties through the Rural County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wo or more rural counties may apply for a joint grant, but each county must complete and submit W Form 2A as requested and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nt and loan funds shall be deposited in a bank account maintained by the grantee county, and each grant and loan shall be assigned a unique accounting code designation for deposits, disbursements, and expenditures. All Wireless 911 Rural County Grant and Medium County Loan funds in the account shall be accounted for separately from other grantee funds. Grant and loan funds, including accrued interest, may be used only between the beginning and ending dates of the grant, unless an extension is requested and authorized by the Wireless 911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ties must submit quarterly reports to the Wireless 911 Board, summarizing the expenditures and activities of the grant and loan funds. The reports are due 30 days after the end of the reporting period, which ends March 31, June 30 September 30, and December 31. In lieu of submitting a signed quarterly Grant Budget/Expenditure Report form, the updated form can be e-mailed to the Board’s administrative/technical staff. A final report must be submitted to the Wireless 911 Board no more than 45 days after completion of the grant or loan, detailing the activities, expenditures of the funds, and the ways in which the needs identified in the grant and loan application were met. The final report must be accompanied by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rant and loan funds are not transferable to any other entity. If equipment purchased using grant and loan funds is sold or transferred within three (3) years of the end of the grant and loan period, the grantee county must return the grant and loan funds to the Wireless 911 Board on a pro-ra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Wireless 911 Board will adjust the funds awarded to a county based upon eligibility of requested items, institutional knowledge of Board member, published quotes, increased effectiveness of grant and loan funds, minimum allowable specifications for performing the needed 911 function, or other documented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dium county loans are not interest loans that shall be automatically paid back from the county’s monthly distribution of proceeds from the Wireless Fee as specified in Section 365.173(2)(a), F.S., unless repayment by another method is approved by the Board. Medium counties applying for the loan shall provide demonstrable hardship information and include their proposed repayment timeframe as part of the grant and lo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ural County Grant and Medium County Loan program will operate on the following sched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 submit applications: by September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reless 911 Board evaluates applications: September - Octob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votes on application at regularly scheduled meetings: October - Novemb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ends notification of award: before November 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5.172(6)(a)3., 12., 365.173(2)(c) FS. Law implemented 365.172(6)(a)3., 365.173(2)(c) FS. History–New 7-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STATE TECHNOLOGY OFFICE</dc:title>
</cp:coreProperties>
</file>