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roducer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1, 2017, 10:00 a.m. (ET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topics may include the agency authorization process; agency producer agreement; agency producer termination, suspension or revocation to include the appeal process; agency producer fees; online application process; certificate of insurance issuance system; and a report on agency producer activ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jc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22:00Z</dcterms:created>
  <dc:creator>Reddick, Ernest L.</dc:creator>
  <dc:description/>
  <cp:keywords/>
  <dc:language>en-US</dc:language>
  <cp:lastModifiedBy>Reddick, Ernest L.</cp:lastModifiedBy>
  <dcterms:modified xsi:type="dcterms:W3CDTF">2017-04-20T12:25:00Z</dcterms:modified>
  <cp:revision>2</cp:revision>
  <dc:subject/>
  <dc:title/>
</cp:coreProperties>
</file>