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Emergency Planning Committee (LEPC), Chairpersons and Staff Contacts for the State Emergency Response Commission for Hazardous Material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17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Cocoa Beach Oceanfront, 1550 North Atlantic Avenue, Sea Oats Room, Cocoa Beach, FL 329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4:00Z</dcterms:created>
  <dc:creator>Reddick, Ernest L.</dc:creator>
  <dc:description/>
  <cp:keywords/>
  <dc:language>en-US</dc:language>
  <cp:lastModifiedBy>Reddick, Ernest L.</cp:lastModifiedBy>
  <dcterms:modified xsi:type="dcterms:W3CDTF">2017-04-20T12:07:00Z</dcterms:modified>
  <cp:revision>1</cp:revision>
  <dc:subject/>
  <dc:title/>
</cp:coreProperties>
</file>