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9, 2017, 5:00 p.m. – 7:00 p.m. (ET); 5:30 p.m., Present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 Leon Springs United Methodist Church, 265 Ponce de Leon Boulevard, De Leon Springs, Florida 321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De Leon Springs Stat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rian Polk, Park Manager, De Leon Springs State Park, 601 Ponce de Leon Boulevard, De Leon Springs, Florida 32130, (386)985-4212, fax: (844)270-3773, </w:t>
      </w:r>
      <w:hyperlink r:id="rId4">
        <w:r>
          <w:rPr>
            <w:rStyle w:val="InternetLink"/>
            <w:rFonts w:eastAsia="Times New Roman"/>
          </w:rPr>
          <w:t>Brian.Polk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rian Polk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Brian.Polk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2:00Z</dcterms:created>
  <dc:creator>Collins, John M. "Jack"</dc:creator>
  <dc:description/>
  <cp:keywords/>
  <dc:language>en-US</dc:language>
  <cp:lastModifiedBy>Brown, Cari L.</cp:lastModifiedBy>
  <dcterms:modified xsi:type="dcterms:W3CDTF">2017-04-27T13:19:00Z</dcterms:modified>
  <cp:revision>2</cp:revision>
  <dc:subject/>
  <dc:title/>
</cp:coreProperties>
</file>