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2.001 Purpose; Definitions; Policy; Applicability; Agency Security Programs; Roles and Responsibilities; Risk Manag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ules 60DD-2.001-.010, F.A.C., shall be known as the Florida Information Resource Security Policies and Standa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 of the Florida Information Resource Security Policies and Standards is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ulgate state policies regarding the security of data and information technology resources. Policies are broad principles underlying the state’s information resource security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e minimum-security standards for the protection of state information resources. Standards are required administrative procedures or management controls, utilizing current, open, non-proprietary or non-vendor specific technolo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in this rule chapter shall be construed to impair the public’s access rights under Chapter 119, F.S., and Article I, Section 24 of the Florida Co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olicies and standards set forth in this rule chapter shall not affect the supervision, control, management or coordination of information technology and information technology personnel that any cabinet officer listed in s. 4, Art. IV, Florida Constitution, deems necessary for the exercise of his or her statutory or constitutional du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ollowing terms are defi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 To approach, view, instruct, communicate with, store data in, retrieve data from, or otherwise make use of computers or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Control – The enforcement of specified authorization rules based on positive identification of users and the systems or data they are permitted to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password – A password used to authorize access to data and distributed to all those who are authorized similar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Point – A station that transmits and receives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dvanced Encryption Standard or “AES” – A Federal Information Processing Standard (FIPS 197) developed by NIST to succeed DES. Intended to specify an unclassified, publicly disclosed, symmetric encryption algorithm, available royalty-free worldwide, to protect electronic dat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gency – Those entities described in Section 216.011(1)(qq),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symmetric Encryption – A modern branch of cryptography (sometimes called “public-key cryptography”) in which the algorithms employ a pair of keys (a public key and a private key) and use a different component of the pair for different steps of the algorith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ttack – An assault on system security that derives from an intelligent threat, i.e., an intelligent act that is a deliberate attempt (especially in the sense of a method or technique) to violate the security of a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udit – See: Security Aud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uthentication – The process that verifies the claimed identity or access eligibility of a station, originator, or individual as established by an identif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uthorization – A positive determination by the information resource/data owner or delegated custodian that a specific individual may access that information resource, or validation that a positively identified user has the need and the resource/data owner’s permission to access the re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vailability – The security goal that generates the requirement for protection against intentional or accidental attempts to perform unauthorized deletion of data or otherwise causes a denial of service of system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Back Door – A hardware or software mechanism that provides access to a system and its resources by other than the usual procedure, was deliberately left in place by the system’s designers or maintainers, and usually is not publicly know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Business Continuity Plan – See: Disaster-Preparedness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Best Practice – A technique or methodology that, through experience and research, has proven to reliably lead to a desired result. A commitment to using the best practices in any field is a commitment to using all the knowledge and technology at one's disposal to ensure suc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Block Cipher – An encryption algorithm that breaks plaintext into fixed-size segments and uses the same key to transform each plaintext segment into a fixed-size segment of cipher-tex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entral Computer Room – A facility dedicated to housing significant computing resources, such as mainframe computers and libraries; commonly referred to as a data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Client – A system entity that requests and uses the service provided by another system entity called a “serv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Comprehensive Risk Analysis – A process that systematically identifies valuable system resources and threats to those resources, quantifies loss exposures (i.e., loss potential) based on estimated frequencies and costs of occurrence, and recommends how to allocate resources to countermeasures so as to minimize total exposure. The analysis lists risks in order of cost and criticality, thereby determining where countermeasures should be applied fir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Computer Security – measures that implement and assure security in a computer system, particularly those that assure access control; usually understood to include functions, features and technical characteristics of computer hardware and software, especially operating sys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Confidential Information – Information that is excepted from disclosure requirements under the provisions of applicable state or federal law, e.g., the Florida Public Records 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Confidentiality – The state that exists when confidential information is held in confidence and available only to a limited set of authorized individuals pursuant to applicable law. Confidentiality is the security goal that generates the requirement for protection from intentional or accidental attempts to perform unauthorized data rea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Contingency Plan – A plan for emergency response, backup operations, and post-disaster recovery in a system as part of a security program to ensure availability of critical system resources and facilitate continuity of operations in a crisis. See: Disaster-Preparedness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Continuity of Operations Plan (COOP) – See: Disaster-Preparedness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Control – Any action, device, policy, procedure, technique, or other measure that improves secu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ritical Information Resource – That resource determined by agency management to be essential to the agency’s critical mission and functions, the loss of which would have an unacceptable imp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Current – Most recent; not more than one year o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ustodian of an Information Resource – Guardian or caretaker; the holder of data; the agent charged with the resource owner’s requirements for processing, communications, protection controls, access controls, and output distribution for the resource; a person responsible for implementing owner-defined controls and access to an information source. The custodian is normally a provider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ata – A representation of facts or concepts in an organized manner that may be stored, communicated, interpreted, or processed by people or automated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Data Encryption Algorithm” or “DEA” – A symmetric block cipher, defined as part of the United States Government’s Data Encryption Standard. DEA uses a 64-bit key, of which 56 bits are independently chosen and 8 are parity bits, and maps a 64-bit block into another 64-bit bloc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ata Encryption Standard” or “DES” – A United States Government standard (Federal Information Processing Standard 46-3) that specifies the data encryption algorithm and states policy for using the algorithm to protect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ata Integrity – The condition existing when the data is unchanged from its source and has not been accidentally or maliciously modified, altered or destro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Data Security – The protection of data from disclosure, alteration, destruction, or loss that either is accidental or is intentional but unauthoriz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ata Security Administrator – The person charged with monitoring and implementing security controls and procedures for a system. Whereas each agency will have one Information Security Manager, agency management may designate a number of data security administ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Denial of Service – The prevention of authorized access to a system resource or the delaying of system operations and fun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Disaster-Preparedness Plan” or “Continuity of Operations Plan” – An effort within individual departments and agencies pursuant to Section 252.365, F.S., to ensure the continued performance of minimum essential functions during a wide range of potential emergencies. An operational and tested information technology continuity plan should be in line with the overall agency disaster-preparedness plan and its related requirements and take into account such items as criticality classification, alternative procedures, back-up and recovery, systematic and regular testing and training, monitoring and escalation processes, internal and external organizational responsibilities, business continuity activation, fallback and resumption plans, risk management activities, assessment of single points of failure, and problem management. Provisions should be documented in the plan and reviewed to establish back-up and off-site rotation of non-critical application software and job execution language libraries, data files, and systems software to facilitate restoration following recovery of critical appl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 Encryption – Cryptographic transformation of data (called “plaintext”) into a form (called “cipher-text”) that conceals the data’s original meaning to prevent it from being known or used. If the transformation is reversible, the corresponding reversal process is called “decryption”, which is a transformation that restores encrypted data to its original state. Encryption and decryption involve a mathematical algorithm for transforming data. In addition to the data to be transformed, the algorithm has one or more inputs that are control parameters: a key value that varies the transformation and, in some cases, an initialization value that establishes the starting state of the algorith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End User – A system entity, usually a human individual, that makes use of system resources, primarily for application purposes as opposed to system management purposes. This includes State employees, contractors, vendors, third parties and volunteers in a part-time or fulltime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Environment – The aggregate of physical, organizational, and cultural circumstances, objects, or conditions surrounding an information re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Exposure – Vulnerability to loss resulting from accidental or intentional unauthorized acquisition, use, disclosure, modification, or destruction of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FIPS PUB (NR.) – Federal Information Processing Standard Publication (Nr.), a federal standard issued by the National Institute of Science and Technology (formerly the National Bureau of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Information Custodians – Agency employees responsible for assisting Information Owners in classifying data and specifying and implementing the technical mechanisms required to enforce policy to a degree of certainty required, based on a comprehensive risk analysis that considers the probability of compromise and its potential operational imp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Information Owners or “Owner of an Information Resource” – Agency managers who are responsible for specifying the security properties associated with the information their organization possesses and are responsible for the integrity and accuracy of that information. This includes what categories of users are allowed to read and write various items and what the operational impact of violations of policy would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Information Resources – Data, automated applications, and information technology resources as defined in subparagraph 60DD-2.001(2)(a)47., F.A.C. and Sections 282.0041(7) and 282.1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Information Security Alert – A notice sent by state agencies pursuant to paragraph 60DD-2.006(6)(b), F.A.C., regarding potential information security abnormalities or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Information Security Manager (ISM) – The person designated to administer the agency’s information resource security program and plans in accordance with Section 282.318(2)(a)1., F.S., and the agency’s internal and external point of contact for all information security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 “Information Technology,” “information technology resources” “information resources” or “information technology system” include any transmission, emission, and reception of signs, signals, writings, images, and sounds of intelligence of any nature by wire, radio, optical, or other electromagnetic systems and includes all facilities and equipment owned, leased, or used by all agencies and political subdivisions of state government, and a full-service information-processing facility offering hardware, software, operations, integration, networking, and consulting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Information Technology Security Plan or Information Resource Security Plan – A written plan periodically reviewed that provides an overview of the security requirements of the information systems and describes the controls in place or planned for meeting those requirements. It covers critical data policies, backup, disaster recovery, and user policies. Its purpose is to protect the integrity, availability, and confidentiality of IT resources (i.e., data, information, applications, and systems) and to support the missions of the State of Florida. The Information Technology Security Plan also encompasses policies, procedures and guidelines together with methodology employed for protection, e.g., firewalls, user authentication, data encryption, key management, digital certificates, intrusion detection systems (IDS), virus detection, and virtual private networks (VP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 Information Technology Security Program or Information Resource Security Program – A coherent assembly of plans, project activities, and supporting resources contained within an administrative framework, whose purpose is to support the agency’s mission and establish controls to assure adequate security for all information processed, transmitted or stored in agency automated information systems, e.g., Information Technology Security Plans, contingency plans, security awareness and training and systems acquisition, disposal and audit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Integrity – The security goal that generates the requirement for protection against either intentional or accidental attempts to violate data integrity (the property that data has when it has not been altered in an unauthorized manner) or system integrity (the quality that a system has when it performs its intended function in an unimpaired manner, free from unauthorized manipu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Networks or Networking – Networks provide design, programming, development and operational support for local area networks (“LANs”), wide area networks (“WANs”) and other networks. Networks support client/server applications, telephony support, high-speed or real-time audio and video support and may develop and/or utilize bridges, routers, gateways, and transport med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2. NIST – National Institute of Standards and Technolog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assword – A protected word or string of characters which serves as authentication of a person’s identity (“personal password”), or which may be used to grant or deny access to private or shared data (“access passw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Personal Identifier or User Identification Code – A data item associated with a specific individual, that represents the identity of that individual and may be known by other individu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Personal Password – A password that is known by only one person and is used to authenticate that person’s id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 Platform – The foundation technology of a computer system. The hardware and systems software that together provide support for an application program and the services they sup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Provider – Third party such as contractor, vendor, or private organization providing products, services or sup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Public Records Act – Section 119.01, et seq.,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Remote Access – The ability to connect to a computer from a remote location and exchange information or remotely operate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Review – A formal or official examination of system records and activities that may be a separate agency prerogative or a part of a security au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Risk – The likelihood or probability that a loss of information resources or breach of security will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Risk Analysis – See: Comprehensive Risk Analy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Risk Assessment – See: Comprehensive Risk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Risk Management – Decisions and subsequent actions designed to accept exposure or to reduce vulnerabilities by either mitigating the risks or applying cost effective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 Router Transport Service – The State-wide multi-protocol fully routed data communications serv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Security Audit – An independent formal review and examination of system records and activities to determine the adequacy of system controls, ensure compliance with established security policy and operational procedures, detect breaches in security, and recommend any indicated changes in any of the forego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SSID – A Service Set Identifier – A sequence of characters that uniquely names a wireless local area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Security Controls – Hardware, software, programs, procedures, policies, and physical safeguards that are put in place to assure the availability, integrity and protection of information and the means of processing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Security incident or breach – An event which results in loss, unauthorized disclosure, unauthorized acquisition, unauthorized use, unauthorized modification, or unauthorized destruction of information resources whether accidental or delibe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Security Officer – See Data Security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Security Risk Analysis – The process of identifying and documenting vulnerabilities and applicable threats to information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Security Risk Management – See Risk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Security Standard – A set of practices and rules that specify or regulate how a system or organization provides security services to protect critical system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Security Vulnerability Assessment – An examination of the ability of a system or application, including current security procedures and controls, to withstand assault. A vulnerability assessment may be used to: identify weaknesses that could be exploited and predict the effectiveness of additional security measures in protecting information resources from attack. Systematic examination of a critical infrastructure, the interconnected systems on which it relies, its information, or product to determine the adequacy of security measures, identify security deficiencies, evaluate security alternatives, and verify the adequacy of such measures after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Sensitive Locations – Physical locations such as a data center, financial institution, network operations center or any location where critical, confidential or exempt information resources can be accessed, processed, stored, managed or maintai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6. Sensitive Software – Software exempt under Section 119.07(3)(o), F.S.; those portions of data processing software, including the specifications and documentation, used to: collect, process, store and retrieve information which is exempt from the Public Records Act under Section 119.07, F.S.; collect, process, store and retrieve financial management information of the agency, such as payroll and accounting records; or control and direct access authorizations and security measures for automated sys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Server – A system entity that provides a service in response to requests from other system entities called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Session – The time during which two computers maintain a connection and are usually engaged in transferring data o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Site Survey – A report on the physical, architectural, geographical and electrical limitations of the site and their effect on a wireless 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Special Trust or Position of Trust – A position in which an individual can view or alter confidential information, or is depended upon for continuity of information resource imperative to the operations of the agency and its mis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Standard – See: Security Standar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Storage or Computer Storage – The holding of data in an electromagnetic form for access by a computer processor; the process of storing information in computer memory or on a magnetic tape or di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Symmetric Cryptography – A branch of cryptography involving algorithms that use the same key for two different steps of the algorithm (such as encryption and decryption, or signature creation and signature verification). Symmetric cryptography is sometimes called “secret-key cryptography” (versus public-key cryptography) because the entities that share the key, such as the originator and the recipient of the message, need to keep the key secr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System Control Data – Data files such as programs, password files, security tables, authorization tables, etc., which, if not adequately protected, could permit unauthorized access to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Third Party – Se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 Triple Data Encryption Standard or “Triple DES” or “3DES” – A block cipher, based on DES, that transforms each 64-bit plaintext block by applying a data encryption algorithm three successive times, using either two or three different keys, for an effective key length of 112 or 168 b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Unauthorized disclosure – A circumstance or event whereby an entity gains access to data for which the entity is not authoriz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Universal Access Service – State sanctioned secure, single point of access to enterprise applications and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User – See: End U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 Virtual Private Network or “VPN” – A restricted-use, logical (i.e., artificial or simulated) computer network that is constructed from the system resources of a relatively public, physical (i.e., real) network (such as the Internet), often by using encryption (located at hosts or gateways), and often by tunneling links of the virtual network across the real networ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Vulnerability – A flaw or weakness in a system’s design, implementation, or operation and management that could be exploited to violate the system’s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Wi-Fi or Wireless Fidelity – The Wi-Fi Alliance certification standard signifying interoperability among 802.11b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Wireless – Wireless includes any data communication device (e.g., personal computers, cellular phones, PDAs, laptops, etc.) that is connected to any network of the State of Florida. This includes any form of Wireless communications device capable of transmitting packet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terms shall have their commonly understood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olicy. Information technology resources residing in the various agencies are strategic and vital assets held in trust and belonging to the people of Florida. It is the policy of the State of Florida that information system security ensure the confidentiality, integrity and availability of information. A loss of confidentiality is the unauthorized disclosure of information. A loss of integrity is the unauthorized modification or destruction of information. A loss of availability is the disruption of access to or use of information or an information system. Each agency shall develop, implement, and maintain an information technology security program to be reviewed by the State Technology Office as set forth in this rule. All documents regarding the development, implementation and maintenance of such programs shall be maintained by the agency’s Information Security Manager (ISM). Each agency shall develop, implement, and maintain an information resource security program that produces the following end produ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ed and distributed security policies that incorporate the following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information resources are valuable assets of the State of Florida and its citizens and must be protected from unauthorized modification, destruction, disclosure, whether accidental or intentional, or use. The acquisition and protection of such assets is a management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ccess requirements for state information resources must be documented and strictly enforc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and roles of Information Security Managers and data security administrators must be clearly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that, by law, is confidential or exempt must be protected from unauthorized disclosure, replication, use, destruction, acquisition, or mod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resources that are essential to critical state functions must be protected from unauthorized disclosure, replication, use, destruction, acquisition, or mod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information resource custodians, users, providers, and his/her management must be informed of their respective responsibilities for information resource protection and recovery. These responsibilities must be clearly defined and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information resource custodians, users, providers, and his/her management must be informed of the consequences of non-compliance with his/her security responsibilities. These consequences must be clearly stated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isks to information resources must be managed. The expense of implementing security prevention and recovery measures must be appropriate to the value and criticality of the assets being protected, considering value to both the state and potential intruders. Procedures for recording and responding to security breaches should be developed and disseminated to appropriate information resource custodians, users, providers, and their management, pursuant to each agency’s internal security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tegrity of data, its source, its destination, and processes applied to it must be assured. Data must change only in authorized, predictable, auditable, and acceptable 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formation resource custodians, users, providers and their management must be made aware of their responsibilities in disaster-preparedness plans required to continue critical governmental services, to insure that information resources ar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urity needs must be considered and addressed in all phases of development or acquisition of new information process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Information Resource Security Program or Information Technology Security Program must be responsive and adaptable to changing environments, vulnerabilities and technologies affecting state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tate should support and uphold the legitimate proprietary interests of intellectual property owners in accordance with applicable federal and stat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 Providers shall comply with the Florida Information Resource Security Policies and Standa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ation and maintenance of a documented ongoing training program for information resource security awareness. The training program will include initial security awareness training for all new information resource users, custodians, providers, and their management and ongoing reinforcement covering agency security program components and applicable security related job responsibilities. Each individual must be held accountable for his or her actions relating to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t of defined roles and responsibilities of Information Security Managers and data security administ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employees and providers acknowledgment and acceptance of agency’s security policies, procedures, and responsibilities. An individual acknowledgment of accountability shall be included in such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early defined and current security responsibilities for each information resource user, custodian, provider, and his/her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ation for managing access criteria for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urrent lists of information resource owners approved and maintained by the agency or secretary of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urrent lists of information resource users approved and maintained by the agency or secretary of the agency. Except as permitted under paragraph 60DD-2.004(1)(a), F.A.C., information resource users shall be individually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urrent lists of information resource custodians approved and maintained by the agency or secretary of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urrent documented procedures for conducting background checks for positions of special trust and responsibility or positions in sensitive locations approved and maintained by the agency or secretary of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ongoing documented program of risk management, including risk analysis for all critical information resources, and periodic comprehensive risk analyses of all information resources. Comprehensive risk analyses shall be conducted after major changes in the software, procedures, environment, organization, or hardw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Current identification of all agency critical information resources approved and maintained by the agency’s Information Security Manager (ISM). Agencies shall categorize all information and information systems in accordance with Federal Information Processing Standard 199, incorporated by reference at subsection 60DD-2.010(6), F.A.C., and Sections 119.07(3)(o) and 282.318,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 all critical information resources, current documentation for implementing and maintaining auditable disaster-preparedness plans including: procedures for cross training of critical or unique skills; responsibilities and procedures for information resource custodians, owners, and users; procedures for maintaining current data on critical information resources (including hardware, software, data, communications, configurations, staff, special forms, and supplies); and interdependencies between and among resources (both internal and exter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urrent documentation for executing and maintaining test scenarios for disaster-preparedness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formation security policies and standards of this rule chapter apply to those entities described in Section 216.011(1)(qq), F.S. They apply to state automated information systems that access, process, or have custody of data. They apply to mainframe, minicomputer, distributed processing, and networking environments of the state. They apply equally to all levels of management and to all supervised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information security policies and standards of this rule chapter apply to information resources owned by others, such as political subdivisions of the state or agencies of the federal government, in those cases where the state has a contractual or fiduciary duty to protect the resources while in the custody of the state. In the event of a conflict, the more restrictive security measure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s of executive agencies are authorized to exempt from the application of paragraph 60DD-2.004(2)(b), subsection 60DD-2.004(4), paragraph 60DD-2.005(3)(a), 60DD-2.005(3)(b), or 60DD-2.005(4)(b), F.A.C., of this rule, information resources used for classroom or instructional purposes, provided the head of the agency has documented his or her acceptance of the risk of excluding these resources, and further provided that the information resources used for classroom or instructional purposes are not cri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d of an executive agency is authorized to exempt from the application of paragraph 60DD-2.004(2)(b), subsection 60DD-2.004(4), paragraph 60DD-2.005(3)(a), 60DD-2.005(3)(b), or 60DD-2.005(4)(b), F.A.C., of this rule, stand-alone end user workstations, provided these workstations are not used to process, store, or transmit critical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Agency Security Program. The purpose of agency security program is to ensure that the security of the information resources of the agency is sufficient to reduce the risk of loss, modification or disclosure of those assets to an acceptable level. As identified in the agency’s comprehensive risk analysis, the expense of security safeguards must be commensurate with the value of the assets being protec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Each agency shall develop an Information Resource Security Program that includes a documented and maintained current internal Information Resource Security Plan(s) approved by the agency Chief Information Office (CIO), and maintained by the agency’s Information Security Manager (ISM). The agency security program and plan(s) shall include written internal policies and procedures for the protection of information resources, be an instrument implementing the Florida Information Resource Security Policies and Standards, be applicable to all elements of the agency, and be signed by the agency h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Responsibility; Security Audits. The State Technology Office, in consultation with each agency head, is responsible for the security of each agency’s information resources and for establishing information security requirements on an agency-wide basis. To assist the State Technology Office in carrying out security responsibilities, the duties and functions which management has determined to be appropriate for each agency need to be explicitly assigned. When necessary, based on the outcome of risk analysis, to ensure integrity, confidentiality and availability of state information and resources or to investigate possible security incidents to ensure conformance this rule chapter and Florida law, the State Technology Office shall conduct or contract with a third party to conduct a security audit on any system within the State of Florida networks to determine compliance with the Florida Information Resource Security Policies and Standards. Pursuant to Section 282.318(2)(a)5., F.S., the State Technology Office shall also ensure that each agency conducts periodic internal audits and evaluations of its Information Technology Security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Pursuant to Section 282.318(2)(a)1., F.S., the State Technology Office shall, in consultation with each agency head, appoint in writing an Information Security Manager (ISM) to administer the agency information resource security program and shall prescribe the duties and responsibilities of the function for each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Owner, Custodian, and User Responsibilities. The major objective of information resource security is to provide cost-effective controls to ensure that information is not subject to unauthorized acquisition, use, modification, disclosure, or destruction. To achieve this objective, procedures that govern access to information resources must be in place. The effectiveness of access rules depends to a large extent on the correct identification of the owners, custodians, and users of information. Owners, custodians, and users of information resources shall be identified, documented, and their responsibilities defi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Owner responsibilities. All information resources shall be assigned an owner. In cases where information resources are aggregated for purposes of ownership, the aggregation shall be at a level that assures individual accountability. The owner or his or her designated representative(s) are responsible for and authorized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rove, access and formally assign custody of an information resources ass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termine the asset’s valu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y data control requirements and convey them to users and custodi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pecify appropriate controls, based on risk assessment, to protect the state’s information resources from unauthorized modification, deletion, or disclosure. Controls shall extend to information resources outsourced by th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firm that controls are in place to ensure the accuracy, authenticity, and integrity of dat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sure compliance with applicable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gn custody of information resource assets and provide appropriate authority to implement security control and procedur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view access lists based on documented agency security risk management decis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Custodian responsibilities. Custodians of information resources, including entities providing outsourced information resources services to state agencies or other providers, mu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Implement the controls specified by the ow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 Provide physical and procedural safeguards for the information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Assist owners in evaluating the cost-effectiveness of controls and monitor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 Implement the monitoring techniques and procedures for detecting, reporting and investigating incid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andard. User responsibilities. Users of information resources shall comply with established contro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isk Management. Risk analysis is a systematic process of evaluating vulnerabilities and threats to information resources. Risk analysis provides the basis for risk management; i.e., assumption of risks and potential losses, or selection of cost effective controls and safeguards to reduce risks to an acceptable level. The goal of risk analysis is to determine the probability of potential risks, in order to integrate financial objectives with security objectiv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Agencies shall perform or update a comprehensive risk analysis of all critical information processing systems when major changes occur and as specified in subsection 60DD-2.001(3), F.A.C. Comprehensive risk analysis results shall be presented to the State Technology Office and to the owner of the information resource for subsequent risk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gencies shall implement appropriate security controls determined through comprehensive risk analysis to be cost effective in the reduction or elimination of identified risks to information resources. Any delegation by the agency head of authority for risk management decisions shall be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The State Technology Office shall evaluate potentially useful risk analysis programs and methodologies. Only those programs and methodologies approved by the State Technology Office shall be accepted as meeting the requirements for comprehensive risk analysis as specified in paragraph 60DD-2.001(8)(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andard. Agencies shall perform a risk analysis consistent with NIST Risk Management Guide for Information Technology Systems, Special Publication 800-30, incorporated by reference at subsection 60DD-2.010(7),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0041, 282.101,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