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/>
      </w:pPr>
      <w:r>
        <w:rPr/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Revised Time for Wednesday, May 17, 2017: 4:00 p.m.; Thursday, May 18, 2017, 8:30 a.m.; Friday, May 19, 2017 8:30 a.m.</w:t>
      </w:r>
    </w:p>
    <w:p>
      <w:pPr>
        <w:pStyle w:val="Normal"/>
        <w:spacing w:lineRule="auto" w:line="264"/>
        <w:jc w:val="both"/>
        <w:rPr/>
      </w:pPr>
      <w:r>
        <w:rPr/>
        <w:t>PLACE: The Shores Resort &amp; Spa, 2637 S. Atlantic Avenue, Daytona Beach Shores, FL 32118, (383)767-735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Wednesday, May 17, 2017, 4:00 p.m.: Probable Cause Panel (portions may be closed to the public). Wednesday, May 17, 2017, 4:30 p.m.: New Board Member Training. Thursday, May 18, 2017, 8:30 a.m.: Discipline and General Business; Friday, May 19, 2017, 8:30 a.m.: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 The Electrical Contractors’ Licensing Board, 2601 Blair Stone Road, Tallahassee, FL 32399, (850)487-139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Electrical Contractors’ Licensing Board, 2601 Blair Stone Road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 or a copy of the agenda may be obtained by contacting: The Electrical Contractors’ Licensing Board, 2601 Blair Stone Road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1:00Z</dcterms:created>
  <dc:creator>thomast</dc:creator>
  <dc:description/>
  <cp:keywords/>
  <dc:language>en-US</dc:language>
  <cp:lastModifiedBy>Brown, Cari L.</cp:lastModifiedBy>
  <cp:lastPrinted>2017-04-19T12:37:00Z</cp:lastPrinted>
  <dcterms:modified xsi:type="dcterms:W3CDTF">2017-04-20T16:55:00Z</dcterms:modified>
  <cp:revision>4</cp:revision>
  <dc:subject/>
  <dc:title/>
</cp:coreProperties>
</file>