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Independent Liv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Independent Living Council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, May 12, 2017, 9:00 a.m., MEETING: Orientation for New Council Member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oom 171, Betty Easley Training Center, 4075 Esplanade Way, Tallahassee, Florida 32399, Call in Number: 1(888)670-3525, Code: 5073148437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Orientation Training for New Council Member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ersons who want to be notified of such meetings may request to be put on the mailing list for such notices by writing to Jenny Bopp at jenny@floridasilc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 Independent Living Council, 1882 Capital Circle NE, Suite 202, Tallahassee, Florida 32308, (850)488-5624 or Toll Free: 1(877)822-199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ny person who needs an accommodation to participate in this meeting because of a disability, including alternative formats, should submit a request for such accommodation in writing at least one week before the meeting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38:00Z</dcterms:created>
  <dc:creator>Brown, Cari L.</dc:creator>
  <dc:description/>
  <cp:keywords/>
  <dc:language>en-US</dc:language>
  <cp:lastModifiedBy>Brown, Cari L.</cp:lastModifiedBy>
  <dcterms:modified xsi:type="dcterms:W3CDTF">2017-04-20T14:38:00Z</dcterms:modified>
  <cp:revision>2</cp:revision>
  <dc:subject/>
  <dc:title/>
</cp:coreProperties>
</file>