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27.002</w:t>
        </w:r>
      </w:hyperlink>
      <w:r>
        <w:rPr>
          <w:rFonts w:eastAsia="Times New Roman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19, 2017, the Criminal Justice Standards and Training Commission of the Florida Department of Law Enforcement, received a petition for a permanent waiver of paragraph 11B-27.002(4)(a), F.A.C., from Thomas Verri. Petitioner wishes to permanently waive that portion of the Rule that states: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 In justification of his petition for waiver, Petitioner asserts that he completed a commission-approved Equivalency of Training course in February of 2013 and subsequently passed the State Officer Certification Examination in March of 2013. Due to a family health crisis, Petitioner did not seek employment until 2014, when he applied for employment with the Jacksonville Police Department. Petitioner asserts that he completed a written exam, a physical fitness test, and a polygraph as part of his pre-employment screening; however, the Jacksonville PD was still processing his application when his certification expired on February 3, 2017. Petitioner further asserts that he is now a candidate for employment with the Jacksonville Sheriff’s Office. Petitioner alleges that, should the waiver not be granted, Petitioner will suffer a substantial hardship as he would be unable to serve as a certified law enforcement officer until he completes a basic recruit training academ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ina Culbertson, Florida Department of Law Enforcement, Criminal Justice Professionalism Division, P.O. Box 1489, Tallahassee, FL 32302 or by Telephone at (850)410-86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9:00Z</dcterms:created>
  <dc:creator>Brown, Cari L.</dc:creator>
  <dc:description/>
  <cp:keywords/>
  <dc:language>en-US</dc:language>
  <cp:lastModifiedBy>Brown, Cari L.</cp:lastModifiedBy>
  <dcterms:modified xsi:type="dcterms:W3CDTF">2017-04-20T14:59:00Z</dcterms:modified>
  <cp:revision>2</cp:revision>
  <dc:subject/>
  <dc:title/>
</cp:coreProperties>
</file>