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7, 2017, 10:00 a.m.; May 11, 2017, 1:00 p.m.; May 25, 2017, 10:00 a.m.; all meetings held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Transportation Commission, 605 Suwanne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Transportation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ifer Clark, Executive Assistant, Florida Transportation Commission at (850)414-4105 or </w:t>
      </w:r>
      <w:hyperlink r:id="rId3">
        <w:r>
          <w:rPr>
            <w:rStyle w:val="InternetLink"/>
            <w:rFonts w:eastAsia="Times New Roman"/>
          </w:rPr>
          <w:t>jennifer.clark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(850)414-4105 or 605 Suwannee Street, MS 9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Transportation Commission, 605 Suwannee Street, MS 9, Room 176, Tallahassee, Florida 32399 or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jennifer.clark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3:00Z</dcterms:created>
  <dc:creator>Collins, John M. "Jack"</dc:creator>
  <dc:description/>
  <cp:keywords/>
  <dc:language>en-US</dc:language>
  <cp:lastModifiedBy>Brown, Cari L.</cp:lastModifiedBy>
  <dcterms:modified xsi:type="dcterms:W3CDTF">2017-04-20T17:02:00Z</dcterms:modified>
  <cp:revision>4</cp:revision>
  <dc:subject/>
  <dc:title/>
</cp:coreProperties>
</file>