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, 2017, 2:00 p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; Call-in Number: 1(888)204-5987, Guest Code: 450338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Purpose Board of Director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mma Newsham at enewsham@spaceflorida.gov or (321)730-5301, Ext. 23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ma Newsham at enewsham@spaceflorida.gov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mma Newsham at enewsham@spaceflorida.gov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6:00Z</dcterms:created>
  <dc:creator>Brown, Cari L.</dc:creator>
  <dc:description/>
  <cp:keywords/>
  <dc:language>en-US</dc:language>
  <cp:lastModifiedBy>Brown, Cari L.</cp:lastModifiedBy>
  <dcterms:modified xsi:type="dcterms:W3CDTF">2017-04-20T17:38:00Z</dcterms:modified>
  <cp:revision>1</cp:revision>
  <dc:subject/>
  <dc:title/>
</cp:coreProperties>
</file>