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DD-2.003 Physical Security and Access to Data Processing Faciliti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Central Computer Rooms. All state information processing areas must be protected by physical controls appropriate for the size and complexity of the operations and the criticality of the systems operated at those 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Physical access to central information resources facilities shall be managed and documented by the agency head or his or her designated representative. Physical access to central information resources facilities shall be restricted to only authorized personnel. Authorized visitors shall be recorded and superv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tandard. Reviews of physical security measures for information resources shall be conducted annually by the agency head or designated representative(s). Written emergency procedures shall be developed, updated, and tested at least annually in accordance with Rule 60DD-2.007,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Outside Central Computer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While handled or processed by terminals, communications switches, and network components outside the central computer room, confidential or exempt information shall receive the level of protection necessary to ensure its integrity and confidentiality. Physical or logical controls, or a mix thereof may achieve the required prot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ndard: Workstation use. Agencies shall implement policies and procedures that specify the proper functions to be performed, the manner in which those functions are to be performed, and the physical attributes of the surroundings of a specific workstation or class of works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ndard: Workstation security. Agencies shall implement physical safeguards for all workstations that access confidential or exempt information, to restrict access to authorized us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nvironmental Controls. One of the major causes of computer downtime is the failure to maintain proper controls over temperature, humidity, air movement, cleanliness, and power. Information resources shall be protected from environmental hazards. Environmental controls must also provide for safety of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Employees and information resources shall be protected from environmental hazards. Designated employees shall be trained to monitor environmental control procedures and equipment and shall be trained in desired response in case of emergencies or equipment probl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6), (16) FS. Law Implemented 282.318 FS. History–New 8-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RULE CHAPTER 60DD-2 FLORIDA INFORMATION RESOURCE </dc:title>
</cp:coreProperties>
</file>