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Department), has received the petition for declaratory statement from Bruce D. Faust, Fire Marshal, Orange County Fire Rescue on March 30, 2017. The petition seeks the agency’s opinion as to the applicability of whether proposed building is exempt from provisions of the Florida Fire Prevention Code as specified in section 633.202(16)(b)(1), Florida Statutes as it applies to the petitioner.</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Catherine Speidel, Senior Attorney, Office of the General Counsel, 200 E. Gaines Street, Tallahassee, Florida 32399, (850)413-4269, </w:t>
      </w:r>
      <w:hyperlink r:id="rId4">
        <w:r>
          <w:rPr>
            <w:rStyle w:val="InternetLink"/>
            <w:rFonts w:eastAsia="Times New Roman"/>
          </w:rPr>
          <w:t>Catherine.Speidel@myfloridacfo.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Catherine.Speidel@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22:00Z</dcterms:created>
  <dc:creator>Collins, John M. "Jack"</dc:creator>
  <dc:description/>
  <cp:keywords/>
  <dc:language>en-US</dc:language>
  <cp:lastModifiedBy>Brown, Cari L.</cp:lastModifiedBy>
  <dcterms:modified xsi:type="dcterms:W3CDTF">2017-04-20T18:30:00Z</dcterms:modified>
  <cp:revision>3</cp:revision>
  <dc:subject/>
  <dc:title/>
</cp:coreProperties>
</file>