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edicaid Drug Utilization Review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3, 2017, 4:00 p.m. – 5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HCA, 2727 Mahan Drive, Building 3, Conference Room D, Tallahassee, FL 32308, telephone conference dial: 1(888)670-3525, enter participant code: 4201652735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interim DUR meeting is to finalize the clinical criteria for the products Exondys 51 and Spinraz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Vern.Hamilton@ahca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Vern.Hamilton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34:00Z</dcterms:created>
  <dc:creator>Collins, John M. "Jack"</dc:creator>
  <dc:description/>
  <cp:keywords/>
  <dc:language>en-US</dc:language>
  <cp:lastModifiedBy>Brown, Cari L.</cp:lastModifiedBy>
  <dcterms:modified xsi:type="dcterms:W3CDTF">2017-04-24T20:12:00Z</dcterms:modified>
  <cp:revision>3</cp:revision>
  <dc:subject/>
  <dc:title/>
</cp:coreProperties>
</file>