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DD-2.005 Data and System Integrity.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end user of a state information resource, even if authorized, shall be permitted to make modifications to information resources in such a way that state data is lost or corrupted. It is the policy of the State of Florida that electronic data must be protected in all of its forms, on all media or devices, during all phases of its life cycle, from unauthorized or inappropriate access, use, modification, disclosure, or destruction. This policy applies to all data assets that exist in any State processing environ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Standard. Controls shall be established to ensure the accuracy and completeness of dat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Separation of Functions. The purpose of separation of functions is to minimize the opportunity for any one person to subvert or damage informatio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For tasks that are susceptible to fraudulent or other unauthorized activity, departments shall ensure adequate separation of functions for controlled exec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ing Controls and Program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andard. The test functions shall be kept either physically or logically separate from the production func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ndard. After a new system has been placed in operation, all program changes shall be approved before implementation to determine whether they have been authorized, tested, and documented. Change management will be practiced for modifications to existing systems and applications to include the introduction of new systems and applic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ransaction History. Automated chronological or systematic records of changes to data are important in the reconstruction of previous versions of the data in the event of corruption. Such records, sometimes referred to as journals, are useful in establishing normal activity, in identifying unusual activity, and in the assignment of responsibility for corrupted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 sufficiently complete history of transactions shall be maintained for each session involving access to critical information to permit an audit of the system by tracing the activities of individuals through the system. Individuals accessing critical information will be uniquely identified through appropriate authentication and/or account and password contr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6), (16) FS. Law Implemented 282.318 FS. History–New 8-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RULE CHAPTER 60DD-2 FLORIDA INFORMATION RESOURCE </dc:title>
</cp:coreProperties>
</file>