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4.044</w:t>
      </w:r>
      <w:r>
        <w:rPr>
          <w:sz w:val="20"/>
          <w:szCs w:val="20"/>
        </w:rPr>
        <w:t xml:space="preserve"> </w:t>
      </w:r>
      <w:r>
        <w:rPr>
          <w:b/>
          <w:color w:val="000000"/>
          <w:sz w:val="20"/>
          <w:szCs w:val="20"/>
          <w:lang w:val="en-US" w:eastAsia="en-US"/>
        </w:rPr>
        <w:t>Future Dairy Farms, Milk Plants, Manufacturing Milk Plants and Frozen Desser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lk barn, stable or parlor and milkhouse or room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lls, ventilation and light. Walls shall be of smooth finish impervious to water. Ten percent of wall area shall be windowed of the ventilating type, unless adequate mechanical ventilation is furnished. Pipes penetrating walls shall be sufficiently tight as to prevent any open space between the pipe and the wall pene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iling. Ceilings shall have a height of 9 feet for milkhouse or room and stanchion type barn and 10 feet 6 inches for parlor type barn. A stanchion or parlor type barn used for the milking of goats shall have a minimum ceiling height of 8 feet. If there is a feed storage area above, the ceiling should be tongue and groove double floor with a layer of felt between the floors. There should be no open beams beneath the ce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ors. Floors shall be constructed of concrete or tile that is slip-proof to animals and sloped for drainage one-quarter inch per foot; provided, that when a floor flush system is installed a minimum slope of one-eighth (1/8'') inch per foo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or and window frames. Door and window frames shall be constructed of material and finish to resist decay or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ement of equipment. Pumps, motors, sinks and other permanent type equipment should be fastened to the wall with no contact to the floor if possible. Where practical, machinery and equipment shall be located in a room separate from the milk collect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lkers pit. The milkers pit shall be a minimum of 5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ace between milk storage tanks and walls and ceilings. There shall be a distance of 18 inches between milk storage tank and walls; and 4 feet between the top of the milk storage tank and ceiling; and a distance of 3 feet between milk storage tanks within the same room to secure adequate ventilation and sufficient space for cleaning. Milk storage tanks may be bulkheaded through the wall into the milkroom. If the tanks protrude through the wall to accommodate a top opening manhole and/or agitator the distance between tanks, sidewalls and ceiling st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lk Storage Tank Design. A sampling cock shall be provided on all milk storage silo and horizontally mounted tanks designed with the manhole lid in the vertical end or wall of the tank. The sampling cock shall be installed on the lid to allow for easy removal for cleaning and sanitizing and shall be considered part of the milk tank. The sampling cock shall be used for the purpose of regulatory and hauler sampl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Properly prepared plans for all milk barns, stable or parlor and milkhouse or room regulated under this chapter which are hereafter constructed, reconstructed or extensively altered shall be submitted to the department for approval before work is begu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lk plant, frozen dessert plant, receiving station or transfer station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lls. Walls shall be of smooth finish impervious to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iling. Ceilings shall be of a smooth finish impervious to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ors and drains. Floors shall be constructed of concrete or tile; slip proof and slop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or and window frames. Door frames shall be of steel or steel alloy and window frames shall be constructed of a corrosive resistant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ement of equipment. Equipment should be located at least 18 inches from walls and a minimum distance of 3 feet is suggested between pieces of equipment in order to give the operators of such equipment sufficient room to pass between pieces of equipment comfort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inless steel pipelines are properly identified. Identification shall be made with colored tape or plastic bands which will remain in place and retain its coloring under normal conditions of use. The following colors shall be us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 – Raw Milk Lin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 – Pasteurized Products Lin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en – Cleaning Solution Lines (Supply and Retur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 – Water Lines (Applicable to Stainless Stell Lines Onl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rection of flow in each line shall also be indicated by an arrow on the pipe, tape, or plastic band. The proper placement of colored bands and directional arrows on pipelines shall be determined by the department to ensure easy identification of the product in the pipe and direction of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erly prepared plans for all plants regulated under this chapter which are hereafter constructed, reconstructed or extensively altered shall be submitted to the department for approval before work is be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facturing mil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ly prepared plans for all plants regulated under this chapter which are hereafter constructed, reconstructed or extensively altered shall be submitted to the department for approval before work is be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steurization equipment shall comply with all applicable requirements set forth in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aw (non-pasteurized) milk cheese shall be aged in accordance with CFR 7 Part 58.439 and shall be aged at the manufacturing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nstituted milk used for making cheese shall be pasteurized or the cheese shall be aged in accordance with CFR 7 Part 58.4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unfacturers of aged cheese shall maintain a log sheet showing the date and time each batch or lot of cheese was placed into and removed from the curing or ag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lk tank trucks used for hauling milk or milk products for manufacturing purposes shall comply with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nufacturing milk plants in existence prior to the adoption of this rule shall have one (1) year from the date of adoption to comply with the requirements set forth in this rule.</w:t>
      </w:r>
    </w:p>
    <w:p>
      <w:pPr>
        <w:pStyle w:val="Normal"/>
        <w:widowControl w:val="false"/>
        <w:spacing w:lineRule="atLeast" w:line="260" w:before="120" w:after="240"/>
        <w:jc w:val="both"/>
        <w:rPr>
          <w:i/>
          <w:i/>
          <w:sz w:val="18"/>
          <w:szCs w:val="18"/>
        </w:rPr>
      </w:pPr>
      <w:r>
        <w:rPr>
          <w:i/>
          <w:color w:val="000000"/>
          <w:sz w:val="18"/>
          <w:szCs w:val="20"/>
          <w:lang w:val="en-US" w:eastAsia="en-US"/>
        </w:rPr>
        <w:t>Rulemaking Authority 502.014, 503.031 FS. Law Implemented 502.014, 502.053, 502.091, 502.121, 503.031 FS. History–New 9-21-67, Amended 10-27-67, 3-19-69, 1-26-81, 8-16-84, Formerly 5D-1.12, Amended 6-27-90, 7-2-95, 10-15-03, 4-14-08, Formerly 5D-1.012.</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58:00Z</dcterms:created>
  <dc:creator>FLRules_Word</dc:creator>
  <dc:description/>
  <cp:keywords/>
  <dc:language>en-US</dc:language>
  <cp:lastModifiedBy>FLRules_Word</cp:lastModifiedBy>
  <dcterms:modified xsi:type="dcterms:W3CDTF">2017-04-20T19:58:00Z</dcterms:modified>
  <cp:revision>1</cp:revision>
  <dc:subject/>
  <dc:title>5K-4</dc:title>
</cp:coreProperties>
</file>