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ose terms contained in Section 482.021, F.S., the following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of fumigant(s)” – Release of fumigant(s) into structure or enclos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migation operation” – All details prior to application of fumigant(s), the application of fumigant(s), fumigation period and post fumigation details as herein out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migation period” – Period of time from application of fumigant(s) until the ventilation of structure is completed, and the structure is declared safe for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fumigation” – Application of fumigant(s) to one (1) or more rooms or their contents in a structure or to entire structure; or to commodities under gas-tight sheets or tarpaul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ventive treatment” – Application of measures for the purpose of preventing infestation(s) or infection(s) of structures by wood-infest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ial area” – Any area other than an agricultural area or as otherwise specifically exempted by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ot fumigation” – Application of fumigant to localized harborage or infestation within, on or under a structure or enclosed space, or to a lawn under tarpaul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ot treatment” – Treatment restricted to specific area(s) of a structure to control or preve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ulti-Unit structure” – A structure, consisting of one or more stories, composed of functionally distinct units, such as stores, offices, apartments, townhouses, and condominiums, in which units share a common wall of wood or metal studs or single masonry walls, including fire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ssroom” – A student or students studying a subject in a setting conducive to learning, other than field training as required by Section 482.091(3), F.S., with an instructor or other multimedia instructional tools, computer instruction, or corresponden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ulti-unit dwelling” is defined as a multi-unit structure whose primary function is to serve as living quarters for people, such as apartment buildings, condominiums, duplexes, and town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rect Supervision” requires the personal presence of either the certified fumigation operator or his or her special fumigation identification cardholder at the fumigation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Breathing Zone” is defined as the area of space in each room of a fumigated structure </w:t>
      </w:r>
      <w:r>
        <w:rPr>
          <w:sz w:val="20"/>
          <w:szCs w:val="20"/>
          <w:lang w:val="en-US" w:eastAsia="en-US"/>
        </w:rPr>
        <w:t>where persons typically stand, sit, or lie dow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condary Locking Device” is defined as any device, method or barricade, in addition to existing locking mechanisms, that is demonstratively effective in preventing an exterior door or entrance from being opened or entered by normal means by anyone other than the certified operator in charge or his special fumigation identification card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Barricade and Barring” </w:t>
      </w:r>
      <w:r>
        <w:rPr>
          <w:sz w:val="20"/>
          <w:szCs w:val="20"/>
          <w:lang w:val="en-US" w:eastAsia="en-US"/>
        </w:rPr>
        <w:t>secures the entrances to a structure against unauthorized entry during the fumigation exposure period and must be demonstratively effective in preventing an exterior door or doorway from being opened from the exteri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Access device” </w:t>
      </w:r>
      <w:r>
        <w:rPr>
          <w:sz w:val="20"/>
          <w:szCs w:val="20"/>
          <w:lang w:val="en-US" w:eastAsia="en-US"/>
        </w:rPr>
        <w:t xml:space="preserve">as used in subsection 5E-14.108(5), F.A.C., </w:t>
      </w:r>
      <w:r>
        <w:rPr>
          <w:color w:val="000000"/>
          <w:sz w:val="20"/>
          <w:szCs w:val="20"/>
          <w:lang w:val="en-US" w:eastAsia="en-US"/>
        </w:rPr>
        <w:t xml:space="preserve">is defined as a lockbox or other onsite device that stores the key </w:t>
      </w:r>
      <w:r>
        <w:rPr>
          <w:sz w:val="20"/>
          <w:szCs w:val="20"/>
          <w:lang w:val="en-US" w:eastAsia="en-US"/>
        </w:rPr>
        <w:t xml:space="preserve">or controls access, either physically or electronically, </w:t>
      </w:r>
      <w:r>
        <w:rPr>
          <w:color w:val="000000"/>
          <w:sz w:val="20"/>
          <w:szCs w:val="20"/>
          <w:lang w:val="en-US" w:eastAsia="en-US"/>
        </w:rPr>
        <w:t xml:space="preserve">to the fumigated structure. </w:t>
      </w:r>
      <w:r>
        <w:rPr>
          <w:sz w:val="20"/>
          <w:szCs w:val="20"/>
          <w:lang w:val="en-US" w:eastAsia="en-US"/>
        </w:rPr>
        <w:t>This is not a secondary lock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nnected Structure” is defined as any structure physically connected with the structure to be fumigated by construction elements (e.g. pipes, conduits, drains, ducts, etc.), which may allow passage of fumigant between th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8) </w:t>
      </w:r>
      <w:r>
        <w:rPr>
          <w:sz w:val="20"/>
          <w:szCs w:val="20"/>
        </w:rPr>
        <w:t xml:space="preserve">“Stewardship Policy” means a written plan that addresses the education and training of all fumigation employees and includes requirements for continued sale and use of the registrant’s residential fumigant, instructions to follow the residential fumigant’s label requirements and submission to quality assurance inspections conducted by the registrant or designated </w:t>
      </w:r>
      <w:r>
        <w:rPr>
          <w:sz w:val="20"/>
          <w:szCs w:val="20"/>
          <w:lang w:val="en-US" w:eastAsia="en-US"/>
        </w:rPr>
        <w:t>representative such as distributors and contractors</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Fumigation Employee” means any of the following persons who is an employee of a licensee or a person conducting fumigation at the direction of or under the control of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ertified Operators in the fumigation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al Identification Card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mployee Identification Cardholders with the Fumigation Identification Card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0) “Residential Fumigant” means a registered pesticide labeled for structural fumigation including or encompassing a residential area in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3) FS. Law Implemented 482.021, 482.051 FS. History–New 1-1-77, Amended 6-27-79, 6-22-83, Formerly 10D-55.102, Amended 8-11-93, 6-12-02, 4-17-03, 9-17-08, 5-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