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42</w:t>
      </w:r>
      <w:r>
        <w:rPr>
          <w:sz w:val="20"/>
          <w:szCs w:val="20"/>
        </w:rPr>
        <w:t xml:space="preserve"> </w:t>
      </w:r>
      <w:r>
        <w:rPr>
          <w:b/>
          <w:color w:val="000000"/>
          <w:sz w:val="20"/>
          <w:szCs w:val="20"/>
          <w:lang w:val="en-US" w:eastAsia="en-US"/>
        </w:rPr>
        <w:t>Responsibilities and Duties – Records, Reports, Advertis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cords: Pest control records of the licensee pertaining to pest control activities and including contracts shall be kept at the licensed business location or at the exact Florida address specified in the application for business license for inspection by department inspectors. </w:t>
      </w:r>
      <w:r>
        <w:rPr>
          <w:sz w:val="20"/>
          <w:szCs w:val="20"/>
          <w:lang w:val="en-US" w:eastAsia="en-US"/>
        </w:rPr>
        <w:t>Records kept electronically must be  provided to the department upon request.</w:t>
      </w:r>
      <w:r>
        <w:rPr>
          <w:color w:val="000000"/>
          <w:sz w:val="20"/>
          <w:szCs w:val="20"/>
          <w:lang w:val="en-US" w:eastAsia="en-US"/>
        </w:rPr>
        <w:t xml:space="preserve"> Licensees operating in the category of fumigation shall record this information along with the individual fumigant cylinder identification number utilized to fumigate a struct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est control business licensees, certified operators, or employees of the licensee must supply any information that supports application(s) or form(s) filed with the department and shall permit authorized department representatives to view any such records upon written reques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Licensees performing fumigation with a residential fumigant, their employees, certified operators, and special identification cardholders shall comply with the label requirements and Stewardship Policy requirements of the residential fumigant being us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 addition, the following safety procedures shall be followed to enhance safety in the clearance of structures fumigated with a residential fumigant. The certified operator for the contracted licensee shall maintain records relating to the fumigation clearance of structures fumigated with a residential fumigant. Such records shall consist of the following information for each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ame and license number of the licensee responsible for the fumigant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ame of the person who applied the fumig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ate and time of the following: fumigant introduction, start of aeration, completion of aeration, and final testing for clearan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Location of treatment si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etailed information relating to each label required clearance period including names of employees and personnel involved and start and stop tim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otal volume (cubic feet or other appropriate units) of the fumigated spa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rand name or  EPA registration number of the pesticide product applied;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otal amount in pounds or ounces, of fumigant and warning agent applie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Licensees or applicators operating in the category of fumigation shall use the Fumigation Log, (FDACS-13000, 01/17), which is hereby adopted and incorporated by reference and available online at </w:t>
      </w:r>
      <w:hyperlink r:id="rId2">
        <w:r>
          <w:rPr>
            <w:rStyle w:val="InternetLink"/>
            <w:color w:val="2F3586"/>
            <w:sz w:val="20"/>
            <w:u w:val="single"/>
          </w:rPr>
          <w:t>http://www.flrules.org/Gateway/reference.asp?No=Ref-07904</w:t>
        </w:r>
      </w:hyperlink>
      <w:r>
        <w:rPr>
          <w:sz w:val="20"/>
          <w:szCs w:val="20"/>
        </w:rPr>
        <w:t>,</w:t>
      </w:r>
      <w:r>
        <w:rPr>
          <w:sz w:val="20"/>
          <w:szCs w:val="20"/>
          <w:lang w:val="en-US" w:eastAsia="en-US"/>
        </w:rPr>
        <w:t xml:space="preserve"> while onsite. Licensees or applicators operating in the category of fumigation pursuant to Section 482.111(2)(a), F.S., may use an alternative fumigation log form only if it incorporates all information required to be recorded in the current Fumigation Log, (FDACS-13000, 01/17). All licensees performing fumigation shall retain any records relating to the fumigation required by this rule for a period of two (2) years from the date of the fumigation. Upon request by the department, the licensee or certified operator in charge shall make available the records required to be maintained under this rule and shall permit the authorized representative to copy or photograph any of the records. The original records shall be maintain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required information shall be recorded no later than two (2) working days after the date of application and may be incorporated into other business transac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icensee shall immediately notify the department in writing of any loss or change of certified operator in charge of pest control activities, giving effective date. This shall also include notification of change while operating under an emergenc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icensee shall notify the department in writing within ten (10) working days of any change in firm name, business address, mailing address, telephone number, ownership status, termination or suspension or resumption of business activities, sale or transfer of any valid pest control contract(s) and change of certified operator’s home address or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te or other wood-destroying organism inspection repor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Pursuant to Sections 482.226(1), (2), (4) and (5), F.S., each licensee having a certified operator certified in the category of termite or other wood-destroying organism control and who makes and reports the findings of a wood-destroying organism inspection in writing shall provide the party requesting the inspection with the inspection findings on the Wood-Destroying Organisms Inspection Report, (FDACS-13645, Rev. 10/15), which is incorporated by reference and available online at </w:t>
      </w:r>
      <w:hyperlink r:id="rId3">
        <w:r>
          <w:rPr>
            <w:rStyle w:val="InternetLink"/>
            <w:color w:val="2F3586"/>
            <w:sz w:val="20"/>
            <w:u w:val="single"/>
          </w:rPr>
          <w:t>https://www.flrules.org/Gateway/reference.asp?No=Ref-07320</w:t>
        </w:r>
      </w:hyperlink>
      <w:r>
        <w:rPr>
          <w:color w:val="000000"/>
          <w:sz w:val="20"/>
          <w:szCs w:val="20"/>
          <w:lang w:val="en-US" w:eastAsia="en-US"/>
        </w:rPr>
        <w:t xml:space="preserve">, or the department’s website under the header “Forms” at </w:t>
      </w:r>
      <w:r>
        <w:rPr>
          <w:sz w:val="20"/>
          <w:szCs w:val="20"/>
          <w:lang w:val="en-US" w:eastAsia="en-US"/>
        </w:rPr>
        <w:t>http://www.freshfromflorida.com</w:t>
      </w:r>
      <w:r>
        <w:rPr>
          <w:color w:val="000000"/>
          <w:sz w:val="20"/>
          <w:szCs w:val="20"/>
          <w:lang w:val="en-US" w:eastAsia="en-US"/>
        </w:rPr>
        <w:t>. The licensee shall not place any disclaimers or additional language on the Wood-Destroying Organisms Inspection Report as incorporated by reference and adopted above. The licensee shall inspect for all wood-destroying organisms as defined in Section 482.021(28), F.S., in accordance with the following insp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pection will include all areas accessible by normal means but does not cover those areas that are enclosed or inaccessible, areas concealed by wall coverings, floor coverings, furniture, equipment, stored articles, insulation, or any portion of the structure in which inspection would necessitate removing or defacing any part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pection will be visual but may include probing and sounding of structural members as deemed necessary by the inspector, based upon a preliminary finding of visual evidence of infestation 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pection shall include an examination for visual evidence of wood-decaying fungi and damage caused by wood-decaying fungi. Wood-decaying fungi are fungi that can cause damage to wood, such as those that produce white rot, brown rot, poria, and cubical rot, but not surface molds that do not cause damage to soun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st control advertising on service vehicles, in telephone directories or other advertising media shall in all cases be factual and shall be set forth only under the licensee’s name or trade name registered with the Department. Unregistered fictitious nam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pest control telephone directory advertising, including long distance lines shall in all cases show the licensee’s name or trade name registered with the Department, complete licensed business location address from where services will be performed and telephone nu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citation and acceptance of pest control must be performed by an identification card holder whether performed in person o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 of relocation, change of busines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shall notify its contract holders of any change in business location within thirty (30) days after the change and a sample copy of such notice shall be furnishe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licensee acquires and becomes responsible for the pest control contracts of another licensee or former licensee he shall give written notice to all such contract holders within thirty (30) days, and shall furnish the Department with a list of the individual contracts acquired, or if applicable, a statement that all contracts of the other licensee or former licensee have be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Business license application: In accordance with Section 482.071(1), F.S., the following information shall be submitted online at http://www.FreshFromFlorida.com or submit the Pest Control Business License Application, (FDACS-13605, Rev. 10/15), </w:t>
      </w:r>
      <w:r>
        <w:rPr>
          <w:sz w:val="20"/>
          <w:szCs w:val="20"/>
          <w:lang w:val="en-US" w:eastAsia="en-US"/>
        </w:rPr>
        <w:t xml:space="preserve">which is hereby adopted and incorporated by reference and available online at </w:t>
      </w:r>
      <w:hyperlink r:id="rId4">
        <w:r>
          <w:rPr>
            <w:rStyle w:val="InternetLink"/>
            <w:color w:val="2F3586"/>
            <w:sz w:val="20"/>
            <w:u w:val="single"/>
          </w:rPr>
          <w:t>https://www.flrules.org/Gateway/reference.asp?No=Ref-07321</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signed by the certified operator(s) in charge that all information given in Department business license application is true and correct and that he will promptly notify the Department in writing of any subsequent changes thereof, except change of home address and primary duty of identification card holders other than certified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suance fee for each original license shall be $300. An applicant may request his application to be immediately expedited and processed by paying a special handling fee in the amount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newal fee for each original license shall be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licensee who performs wood-destroying organism inspections in accordance with Sections 482.226(1) and (6), F.S. shall show proof of meeting minimum financial responsibility at the time of license application or renewal thereof. Documented proof shall be in the form of an insurance certificate showing coverage for professional liability (errors and omissions), specifically covering wood-destroying organism inspection reports, in an amount no less than $500,000 in the aggregate and $250,000 per occurrence or proof of bond on a form acceptable to the State of Florida issued by the insurer in an amount no less than $500,000 in the aggregate and $250,000 per occurrence or a certified public accountant’s notarized statement that a review or audit was performed on the licensee within one year of the license application and that the licensee’s net worth or equity on the date of the audit or review was no less than $500,000. No licensee shall perform wood-destroying organism inspections in accordance with Sections 482.226(1) and (6), F.S. without meeting the required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al protective measures: All licensees shall provide their employees with personal protective clothing and equipment as directed on the registered label, and shall instruct employees to use such clothing and equipment while engaged in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temporary absence of the certified operator currently in charge, the licensee may designate another certified operator, certified in the same categories as the certified operator in charge, to perform the duties that require the physical presence of a certified operator for a period of time not to exceed thirty (30) days. For the purpose of this chapter, temporary absence shall mean any absence whereupon the certified operator in charge would reasonably be expected to return to his duties. The licensee shall notify the department in writing of any such temporary absence giving the name of the substituting temporary certified operator jointly responsible with the licensee, and the dates of the temporary abse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2.051, 570.07(23) FS. Law Implemented 482.021(21), 482.032, 482.051(1), (5), 482.061, 482.071, 482.091, 482.111(5), (9), 482.161(1)(g), (h), 482.163, 482.226(1), (6), 482.2265 FS. History–New 1-1-77, Amended 6-27-79, 6-22-83, 1-20-87, 10-25-90, Formerly 10D-55.142, Amended 8-11-93, 5-28-98, 4-29-02, 4-17-03, 6-2-04, 6-1-06, 7-23-08, 9-17-08, 9-17-08, 1-4-09, 5-20-12, 1-9-17, 5-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04" TargetMode="External"/><Relationship Id="rId3" Type="http://schemas.openxmlformats.org/officeDocument/2006/relationships/hyperlink" Target="https://www.flrules.org/Gateway/reference.asp?No=Ref-07320" TargetMode="External"/><Relationship Id="rId4" Type="http://schemas.openxmlformats.org/officeDocument/2006/relationships/hyperlink" Target="https://www.flrules.org/Gateway/reference.asp?No=Ref-073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22:00Z</dcterms:created>
  <dc:creator>FLRules_Word</dc:creator>
  <dc:description/>
  <cp:keywords/>
  <dc:language>en-US</dc:language>
  <cp:lastModifiedBy>FLRules_Word</cp:lastModifiedBy>
  <dcterms:modified xsi:type="dcterms:W3CDTF">2017-04-21T14:22:00Z</dcterms:modified>
  <cp:revision>1</cp:revision>
  <dc:subject/>
  <dc:title>5E-14</dc:title>
</cp:coreProperties>
</file>