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2.009 Systems Acquisition, Disposal, Auditing, and Report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Systems Acquisition. Major system development decisions must be based on consideration of security and audit requirements during each phase of life cycl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ppropriate information security and audit controls shall be incorporated into new systems. Each phase of systems acquisition shall incorporate corresponding development or assurances of security and auditability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Systems Disposal. Device and media controls. Agencies shall implement policies and procedures that govern the receipt and removal of hardware and electronic media/devices that contain confidential or exempt information into and out of a facility, and the movement of these items with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lementation specifications: Agencies shall implement policies and procedures to address the final disposition of confidential or exempt information, and the hardware or electronic media on which it is 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edia and Devices re-use or disposal. Agencies shall implement procedures for removal of confidential or exempt information from electronic media before the media are made available for re-use or disposal in accordance with ISO 17799-2000(E), 7.2.6, Secure disposal or re-use of equipment, and 8.6.2, Disposal of Media, incorporated by reference at subsection 60DD-2.010(15), F.A.C., and NIST Security Considerations in the Information System Development Life Cycle, Special Publication 800-64, incorporated by reference at subsection 60DD-2.010(1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s. The establishment and maintenance of a system of internal control is an important management function. Internal audits of information resource management functions, including security of data and information technology resources in accordance with paragraph 60DD-2.001(6)(a), F.A.C., are an integral part of an overall security program. The frequency, scope, and assignment of internal audits for security of data and information technology resources should be established to ensure that agency management has timely and accurate information concerning functions management is responsible to per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An internal audit of the agency information security function shall be performed annually or when there are major system changes, or as directed by the head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utomated systems which process confidential or exempt information must provide the means whereby authorized personnel have the ability to audit and establish individual accountability for any action that can potentially cause access to, generation of, or effect the release of th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ident Repor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ous analysis of trends and types of security incidents and breaches is important to the integrity of agency and state information resource security programs. Security incident reporting provides a basis for a continuing evaluation of agency and state information security postures. The objective of such analysis is to refine security rules, policies, standards, procedures, guidelines, and training programs to assure their continued effectiveness and applic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Security incidents and breaches shall be promptly investigated and reported to the appropriate author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The State Technology Office shall provide analysis and centralized reporting of trends and incidents to agencies, and shall initiate appropriate changes to state policies, rules, standards, guidelines, training programs, or statut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tandard. Response teams. Each agency shall create an organized team to address cyber alerts and responses. Each team shall include at least one individual with expertise from the agency’s legal, human resources, inspector general and information technology areas, as well as the Chief Information Officer and the Information Security Manager of the agency. The team shall report computer security incidents to the State Technology Office’s Office of Information Security, convene as required upon notification of a reported computer security incident, respond to activities that may interrupt the information technology services of the area for which the team is responsible during duty and non-duty hours, classify, document and investigate agency security incidents, and maintain an awareness of and implement procedures for effective response to computer security incidents. The team shall provide regular reports to the agency’s Chief Information Officer and shall follow the direction of the Chief Information Officer during incident response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82.102(2), (16) FS. Law Implemented 281.301, 282.318 FS. History–New 8-10-04.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RULE CHAPTER 60DD-2 FLORIDA INFORMATION RESOURCE </dc:title>
</cp:coreProperties>
</file>